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</w:rPr>
        <w:t>Pořízení síta (třídiče) – kompostárna malé zaříze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jiri kott</dc:creator>
  <dc:description/>
  <dc:language>en-US</dc:language>
  <cp:lastModifiedBy>Životní prostředí a investice</cp:lastModifiedBy>
  <dcterms:modified xsi:type="dcterms:W3CDTF">2024-12-13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