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Arial" w:ascii="Arial" w:hAnsi="Arial"/>
          <w:b/>
        </w:rPr>
        <w:t>N Á V R H   S M L O U V Y  O   D Í L O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vřená ve smyslu ustanovení § 536 a násl. obchodního Zákona č. 513/1991 Sb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mluvní strany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3544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>Objednatel :</w:t>
        <w:tab/>
      </w:r>
      <w:r>
        <w:rPr>
          <w:rFonts w:cs="Arial" w:ascii="Arial" w:hAnsi="Arial"/>
          <w:b/>
          <w:sz w:val="20"/>
          <w:szCs w:val="20"/>
          <w:lang w:val="en-US" w:eastAsia="en-US"/>
        </w:rPr>
        <w:t>Město Jáchymov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20"/>
          <w:szCs w:val="20"/>
          <w:lang w:val="en-US" w:eastAsia="en-US"/>
        </w:rPr>
        <w:t>Nám. Republiky 1, Jáchymov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ab/>
        <w:t xml:space="preserve">IČ : </w:t>
        <w:tab/>
        <w:tab/>
        <w:tab/>
        <w:tab/>
      </w:r>
      <w:r>
        <w:rPr>
          <w:rFonts w:cs="Arial" w:ascii="Arial" w:hAnsi="Arial"/>
          <w:sz w:val="20"/>
          <w:szCs w:val="20"/>
          <w:lang w:val="en-US" w:eastAsia="en-US"/>
        </w:rPr>
        <w:t>00 254 622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Č: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  <w:tab/>
        <w:tab/>
        <w:tab/>
        <w:tab/>
        <w:t>CZ00 254 622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 :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: </w:t>
        <w:tab/>
        <w:tab/>
        <w:tab/>
        <w:t>ing. Bronislav Grulich - starosta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45"/>
          <w:sz w:val="20"/>
          <w:szCs w:val="20"/>
          <w:lang w:val="en-US" w:eastAsia="en-US"/>
        </w:rPr>
        <w:t xml:space="preserve">Telefon: </w:t>
        <w:tab/>
        <w:tab/>
        <w:tab/>
        <w:t>353808111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5"/>
          <w:sz w:val="20"/>
          <w:szCs w:val="20"/>
          <w:lang w:val="en-US" w:eastAsia="en-US"/>
        </w:rPr>
        <w:t>Fax:</w:t>
        <w:tab/>
        <w:tab/>
        <w:tab/>
        <w:tab/>
        <w:t>353808112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ank.spojení:</w:t>
        <w:tab/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Číslo účtu:</w:t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ab/>
        <w:t xml:space="preserve">Adresa pro fakturaci: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dále jen objednatel)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hotovitel :</w:t>
        <w:tab/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ind w:left="708" w:hanging="0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Č :</w:t>
        <w:tab/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ab/>
        <w:t>DIČ :</w:t>
        <w:tab/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stoupený :</w:t>
        <w:tab/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ástupce pro věci technické:</w:t>
        <w:tab/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Tel. :                           </w:t>
        <w:tab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x :    </w:t>
        <w:tab/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ank. spojení :</w:t>
        <w:tab/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Číslo účtu :</w:t>
        <w:tab/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dále jen zhotovitel)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 a místo plnění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8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k provedení dodávky a montáže venkovního cvičebního nářadí v rozsahu dle schválené a předané cenové nabídky zhotovitele, která tvoří přílohu č. 1 této smlouvy a v rozsahu zadávací dokumentace akce „ Jáchymov -Vybavení sportovních hřišť Slovany a ZŠ“  ze dne …………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8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ěcně se jedná zejména o: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ascii="Arial" w:hAnsi="Arial" w:cs="Arial"/>
          <w:iCs/>
          <w:sz w:val="20"/>
          <w:szCs w:val="20"/>
          <w:lang w:val="en-US" w:eastAsia="en-US"/>
        </w:rPr>
      </w:pPr>
      <w:r>
        <w:rPr>
          <w:rFonts w:cs="Arial" w:ascii="Arial" w:hAnsi="Arial"/>
          <w:iCs/>
          <w:sz w:val="20"/>
          <w:szCs w:val="20"/>
          <w:lang w:val="en-US" w:eastAsia="en-US"/>
        </w:rPr>
        <w:t xml:space="preserve">dodání a instalaci 10 kusů venkovního cvičebního nářadí, z čehož 4 cvičební prvky budou instalovány u veřejného sportoviště u základní školy a 6 prvků bude instalováno u sportoviště Slovany, 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ascii="Arial" w:hAnsi="Arial" w:cs="Arial"/>
          <w:iCs/>
          <w:sz w:val="20"/>
          <w:szCs w:val="20"/>
          <w:lang w:val="en-US" w:eastAsia="en-US"/>
        </w:rPr>
      </w:pPr>
      <w:r>
        <w:rPr>
          <w:rFonts w:cs="Arial" w:ascii="Arial" w:hAnsi="Arial"/>
          <w:iCs/>
          <w:sz w:val="20"/>
          <w:szCs w:val="20"/>
          <w:lang w:val="en-US" w:eastAsia="en-US"/>
        </w:rPr>
        <w:t>úpravu povrchů pod prvky cvičebního nářadí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Místem plnění je katastrální území Města Jáchymov – konkrétně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Arial" w:hAnsi="Arial" w:cs="Arial"/>
          <w:iCs/>
          <w:sz w:val="20"/>
          <w:szCs w:val="20"/>
          <w:lang w:val="en-US" w:eastAsia="en-US"/>
        </w:rPr>
      </w:pPr>
      <w:r>
        <w:rPr>
          <w:rFonts w:cs="Arial" w:ascii="Arial" w:hAnsi="Arial"/>
          <w:iCs/>
          <w:sz w:val="20"/>
          <w:szCs w:val="20"/>
          <w:lang w:val="en-US" w:eastAsia="en-US"/>
        </w:rPr>
        <w:t>6 prvků venkovního cvičebního nářadí bude umístěno na parcele p.č. 381/1, k.ú Jáchymov (hřiště Slovany)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Arial" w:hAnsi="Arial" w:cs="Arial"/>
          <w:iCs/>
          <w:sz w:val="20"/>
          <w:szCs w:val="20"/>
          <w:lang w:val="en-US" w:eastAsia="en-US"/>
        </w:rPr>
      </w:pPr>
      <w:r>
        <w:rPr>
          <w:rFonts w:cs="Arial" w:ascii="Arial" w:hAnsi="Arial"/>
          <w:iCs/>
          <w:sz w:val="20"/>
          <w:szCs w:val="20"/>
          <w:lang w:val="en-US" w:eastAsia="en-US"/>
        </w:rPr>
        <w:t>4 cvičební prvky budou umístěny na parcele p.č. 2086/1 a, k.ú. Jáchymov (hřiště u ZŠ)</w:t>
      </w:r>
    </w:p>
    <w:p>
      <w:pPr>
        <w:pStyle w:val="Normal"/>
        <w:spacing w:lineRule="auto" w:line="276" w:before="0" w:after="200"/>
        <w:rPr>
          <w:rFonts w:ascii="Arial" w:hAnsi="Arial" w:cs="Arial"/>
          <w:iCs/>
          <w:sz w:val="20"/>
          <w:szCs w:val="20"/>
          <w:lang w:val="en-US" w:eastAsia="en-US"/>
        </w:rPr>
      </w:pPr>
      <w:r>
        <w:rPr>
          <w:rFonts w:cs="Arial" w:ascii="Arial" w:hAnsi="Arial"/>
          <w:iCs/>
          <w:sz w:val="20"/>
          <w:szCs w:val="20"/>
          <w:lang w:val="en-US" w:eastAsia="en-US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1"/>
          <w:numId w:val="3"/>
        </w:numPr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předmětu smlouvy je zpracování dokumentace skutečného provedení, výkon inženýrské činnosti a dohledu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předání díla jsou manuály, návody k obsluze, doklady o provedených zkouškách, prohlášení o shodě a provozní knihy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0"/>
          <w:szCs w:val="20"/>
        </w:rPr>
        <w:t>Zhotovitel se zavazuje zahájit provádění díla po potvrzení smlouvy oběma smluvními stranami a dílo ukončit nejpozději do  31.10.2013. Ukončením díla se pro účely této smlouvy rozumí písemné převzetí řádně dokončeného díla objednatelem. Termín plnění bude prodloužen o dny, po které byla práce na díle zdržena z příkazu objednatele, nebo jeho přímým zaviněním popř. vyšší mocí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Cena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right" w:pos="83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dílo, jehož předmět je určen v článku II. této smlouvy, byla sjednána podle zákona </w:t>
      </w:r>
    </w:p>
    <w:p>
      <w:pPr>
        <w:pStyle w:val="Normal"/>
        <w:tabs>
          <w:tab w:val="clear" w:pos="708"/>
          <w:tab w:val="right" w:pos="8364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526/1991 Sb. jako cena smluvní pevná, neměnná, nejvýše přípustná po celou dobu zakázky. Cena zahrnuje všechny práce, nutné ke zdárnému dokončení zakázky.</w:t>
      </w:r>
    </w:p>
    <w:p>
      <w:pPr>
        <w:pStyle w:val="Normal"/>
        <w:tabs>
          <w:tab w:val="clear" w:pos="708"/>
          <w:tab w:val="left" w:pos="709" w:leader="none"/>
          <w:tab w:val="right" w:pos="8080" w:leader="none"/>
          <w:tab w:val="right" w:pos="83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6521" w:leader="none"/>
          <w:tab w:val="right" w:pos="8080" w:leader="none"/>
          <w:tab w:val="right" w:pos="836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ab/>
        <w:t>Celkem bez DPH…………………………</w:t>
        <w:tab/>
      </w:r>
    </w:p>
    <w:p>
      <w:pPr>
        <w:pStyle w:val="Normal"/>
        <w:tabs>
          <w:tab w:val="clear" w:pos="708"/>
          <w:tab w:val="left" w:pos="709" w:leader="none"/>
          <w:tab w:val="left" w:pos="6521" w:leader="none"/>
          <w:tab w:val="right" w:pos="8080" w:leader="none"/>
          <w:tab w:val="right" w:pos="836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ab/>
        <w:t>DPH 21%................................................</w:t>
        <w:tab/>
      </w:r>
    </w:p>
    <w:p>
      <w:pPr>
        <w:pStyle w:val="Normal"/>
        <w:tabs>
          <w:tab w:val="clear" w:pos="708"/>
          <w:tab w:val="left" w:pos="709" w:leader="none"/>
          <w:tab w:val="right" w:pos="8080" w:leader="none"/>
          <w:tab w:val="right" w:pos="8222" w:leader="none"/>
          <w:tab w:val="right" w:pos="8364" w:leader="none"/>
          <w:tab w:val="left" w:pos="11340" w:leader="none"/>
          <w:tab w:val="left" w:pos="1162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ab/>
        <w:t>Celkem s DPH ………………………….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ovy: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0"/>
          <w:szCs w:val="20"/>
        </w:rPr>
        <w:t>Tato cena je cenou pevnou a nepřekročitelnou pro předpokládaný rozsah prací uvedený v </w:t>
      </w:r>
      <w:r>
        <w:rPr>
          <w:rFonts w:cs="Arial" w:ascii="Arial" w:hAnsi="Arial"/>
          <w:b/>
          <w:sz w:val="20"/>
          <w:szCs w:val="20"/>
        </w:rPr>
        <w:t>bodě 2.1</w:t>
      </w:r>
      <w:r>
        <w:rPr>
          <w:rFonts w:cs="Arial" w:ascii="Arial" w:hAnsi="Arial"/>
          <w:sz w:val="20"/>
          <w:szCs w:val="20"/>
        </w:rPr>
        <w:t xml:space="preserve"> této SoD. Nabídková cena obsahuje veškeré náklady uchazeče (dodavatele) nutné k realizaci díla vymezeného v zadávací dokumentaci. Nabídková cena obsahuje předpokládaný vývoj cen v příslušných dodávkách a službách až do konce její platnosti, rovněž obsahuje i předpokládaný vývoj kurzů české koruny k zahraničním měnám až do konce platnosti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díla je doložena schváleným položkovým rozpočtem, který je jako příloha nedílnou součástí této smlouvy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vědnost za vady, vlastnická práva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</w:t>
        <w:tab/>
        <w:t>Zhotovitel zaručuje, že dílo bude mít ode dne předání po celou záruční dobu vlastnosti podle dokumentace a předpisů, které se na provádění díla vztahují jako celek. Zhotovitel odpovídá za to, že dodávka je kompletní a bez právních vad a že dodané množství se shoduje s údaji v průvodních dokladech, fakturách a soupisu provedených prací.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rPr/>
      </w:pPr>
      <w:r>
        <w:rPr>
          <w:rFonts w:cs="Arial" w:ascii="Arial" w:hAnsi="Arial"/>
          <w:sz w:val="20"/>
          <w:szCs w:val="20"/>
        </w:rPr>
        <w:t>5.2.</w:t>
        <w:tab/>
        <w:t xml:space="preserve"> Záruční doba činí </w:t>
      </w:r>
      <w:r>
        <w:rPr>
          <w:rFonts w:cs="Arial" w:ascii="Arial" w:hAnsi="Arial"/>
          <w:b/>
          <w:sz w:val="20"/>
          <w:szCs w:val="20"/>
        </w:rPr>
        <w:t>36 měsíců</w:t>
      </w:r>
      <w:r>
        <w:rPr>
          <w:rFonts w:cs="Arial" w:ascii="Arial" w:hAnsi="Arial"/>
          <w:sz w:val="20"/>
          <w:szCs w:val="20"/>
        </w:rPr>
        <w:t xml:space="preserve"> ode dne předání a převzetí díla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</w:t>
        <w:tab/>
        <w:t>Vlastníkem díla se od termínu předání a převzetí díla stává objednatel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rPr/>
      </w:pPr>
      <w:r>
        <w:rPr>
          <w:rFonts w:cs="Arial" w:ascii="Arial" w:hAnsi="Arial"/>
          <w:sz w:val="20"/>
          <w:szCs w:val="20"/>
        </w:rPr>
        <w:t>5.4.</w:t>
        <w:tab/>
        <w:t xml:space="preserve">Zhotovitel se zavazuje dodržet termíny za podmínek stanovených v SoD. Práce budou </w:t>
        <w:tab/>
        <w:t>provedeny pečlivě a odborně při dodržení zejména všech platných právních předpisů, platných technických norem vztahujících se na celé dílo a veřejnoprávních rozhodnutí a pravidel. V případě prokázaných vad budou tyto bez zbytečného odkladu a bezplatně odstraněny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ůsob placení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</w:t>
        <w:tab/>
        <w:t xml:space="preserve">Konečnou fakturu je zhotovitel oprávněn vystavit ke dni předání a převzetí předmětu díla objednatelem. Přitom termínem převzetí se rozumí souhlasné stanovisko objednatele s rozsahem a věcnou správností předaného předmětu smlouvy bez vad a nedodělků.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rPr/>
      </w:pPr>
      <w:r>
        <w:rPr>
          <w:rFonts w:cs="Arial" w:ascii="Arial" w:hAnsi="Arial"/>
          <w:sz w:val="20"/>
          <w:szCs w:val="20"/>
        </w:rPr>
        <w:t>6.2.</w:t>
        <w:tab/>
        <w:t xml:space="preserve">Smluvní strany se dohodly na termínu splatnosti  faktury  do  </w:t>
      </w:r>
      <w:r>
        <w:rPr>
          <w:rFonts w:cs="Arial" w:ascii="Arial" w:hAnsi="Arial"/>
          <w:b/>
          <w:sz w:val="20"/>
          <w:szCs w:val="20"/>
        </w:rPr>
        <w:t>14</w:t>
      </w:r>
      <w:r>
        <w:rPr>
          <w:rFonts w:cs="Arial" w:ascii="Arial" w:hAnsi="Arial"/>
          <w:sz w:val="20"/>
          <w:szCs w:val="20"/>
        </w:rPr>
        <w:t xml:space="preserve"> dní ode dne doručení objednateli. Za den splnění povinnosti zaplatit cenu je považován den odepsání příslušné částky z účtu objednatele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</w:t>
        <w:tab/>
        <w:t>Faktura musí mít náležitosti daňového dokladu dle § 28 odst.2, 235/2004 Sb., a obchodní listiny podle § 13a) obchodního zákoníku a musí být zaslána doporučeně na výše uvedenou adresu objednatele. V případě, že faktura bude obsahovat nesprávné údaje, kterými jsou číslo účtu, IČO, DIČ, adresa zhotovitele a objednatele, datum odeslání a datum splatnosti, číslo platebního dokladu, fakturovaná finanční částka, předmět platby a podpis oprávněného zástupce zhotovitele, je objednatel oprávněn fakturu do data její smluvní splatnosti vrátit zhotoviteli. Zhotovitel je v takovém případě povinen platební doklad opravit. U opraveného dokladu běží nová smluvní lhůta splatnosti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pokuty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rPr/>
      </w:pPr>
      <w:r>
        <w:rPr>
          <w:rFonts w:cs="Arial" w:ascii="Arial" w:hAnsi="Arial"/>
          <w:sz w:val="20"/>
          <w:szCs w:val="20"/>
        </w:rPr>
        <w:t>7.1.</w:t>
        <w:tab/>
        <w:t>Bude-li zhotovitel v prodlení s předáním předmětu díla dle článku III. této smlouvy, je povinen objednateli zaplatit smluvní pokutu ve výši  0,05 % ceny za dílo za každý den prodlení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</w:t>
        <w:tab/>
        <w:t xml:space="preserve">Bude-li objednatel v prodlení s placením faktury, je povinen zhotoviteli zaplatit </w:t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0"/>
          <w:szCs w:val="20"/>
        </w:rPr>
        <w:tab/>
        <w:t>smluvní pokutu ve výši 0,05 % z fakturované částky za každý den prodlení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.</w:t>
        <w:tab/>
        <w:t>Při zjištěné vadě díla ze strany zhotovitele bude objednatelem písemně určen termín odstranění. V případě nedodržení termínu odstranění závady ze strany zhotovitele, může objednatel uplatnit smluvní pokutu ve výši 500,-Kč (slovy: pětset korun českých) za každý den prodlení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tatní ujednání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1.   </w:t>
        <w:tab/>
        <w:t xml:space="preserve">Objednatel před zahájením prací předá zhotoviteli pracoviště ve stavu způsobilém pro řádné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ab/>
        <w:t>provádění díla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rPr/>
      </w:pPr>
      <w:r>
        <w:rPr>
          <w:rFonts w:cs="Arial" w:ascii="Arial" w:hAnsi="Arial"/>
          <w:sz w:val="20"/>
          <w:szCs w:val="20"/>
        </w:rPr>
        <w:t>8.2.</w:t>
        <w:tab/>
        <w:t xml:space="preserve">Objednatel umožní zhotoviteli přístup do prostor objektu uvedeného v bodu II. této smlouvy za účelem provedení díla.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3.</w:t>
        <w:tab/>
        <w:t>Objednatel na požádání zhotovitele zajistí v průběhu prací upřesnění resp. doplnění podkladů, jejichž potřeba vznikne v průběhu plnění. Tuto součinnost poskytne objednatel v takovém termínu, aby nebyl ohrožen termín plnění zhotovitele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4.</w:t>
        <w:tab/>
        <w:t>Objednatel se dále zavazuje, že po celou dobu provádění díla nebude řádný průběh prací zhotovitele narušován neoprávněnými zásahy třetích osob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5.</w:t>
        <w:tab/>
        <w:t>Objednatel je oprávněn kontrolovat provádění díla a v jeho průběhu, zejména pak  sledovat, zda jsou práce prováděny dle zadání a smluvených podmínek. Na zjištěné nedostatky upozorní písemně zhotovitele, který se musí nejpozději do 48 hodin k této záležitosti písemně vyjádřit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6.</w:t>
        <w:tab/>
        <w:t>Zhotovitel splní svou povinnost provést dílo jeho řádným ukončením a předáním předmětu díla objednateli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7.</w:t>
        <w:tab/>
        <w:t>Zhotovitel je povinen provést dílo na svůj náklad a na své nebezpečí a ve sjednané době. Po zhotovení díla vyzve zhotovitel s třídenním předstihem objednatele k jeho předání a převzetí. Pokud se objednatel nedostaví k převzetí díla ve stanoveném termínu, bude termín plnění zhotoviteli automaticky posunut. O průběhu a výsledku předávacího řízení, sepíší obě strany protokolární zápis (předávací protokol), v jehož závěru objednatel výslovně uvede, že dílo přejímá. Drobné vady a nedodělky, které nebrání funkci díla a které zhotovitel písemně uzná a zaváže se je v dohodnutém termínu řádným způsobem odstranit, nejsou důvodem k odmítnutí převzetí díla. Soupis drobných vad a nedodělků s uvedením termínů odstranění těchto nedostatků bude součástí předávacího protokolu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8.</w:t>
        <w:tab/>
        <w:t>V průběhu výstavby je zhotovitel povinen vést stavební deník, který bude v dohodnutých periodách předkládán objednateli k potvrzení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rPr/>
      </w:pPr>
      <w:r>
        <w:rPr>
          <w:rFonts w:cs="Arial" w:ascii="Arial" w:hAnsi="Arial"/>
          <w:sz w:val="20"/>
          <w:szCs w:val="20"/>
        </w:rPr>
        <w:t>8.9.</w:t>
        <w:tab/>
        <w:t>Zhotovitel závazně prohlašuje, že je oprávněn provádět veškeré práce spojené s plněním díla, že je vlastníkem všech licencí a atestů a že všechny dodávané produkty respektují mezinárodní licenční ujednání. Zhotovitel dále prohlašuje, že je příslušně pojištěn pro případ škody způsobené objednateli a to do výše 1 000.000,- Kč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X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.</w:t>
        <w:tab/>
        <w:t>Vztahy mezi stranami, které nejsou upraveny touto smlouvou, se řídí příslušnými ustanoveními obchodního zákoníku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</w:t>
        <w:tab/>
        <w:t>Tato smlouva ruší veškerá ústní či písemná ujednání ve věci předmětu smlouvy učiněná před datem podpisu smlouvy a nabývá platnosti a účinnosti dnem podpisu smlouvy oběma smluvními stranami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0"/>
          <w:szCs w:val="20"/>
        </w:rPr>
        <w:t>9.3.</w:t>
        <w:tab/>
        <w:t>Smlouva může být měněna a doplňována pouze písemnými dodatky na základě dohody stran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0"/>
          <w:szCs w:val="20"/>
        </w:rPr>
        <w:t>9.4.</w:t>
        <w:tab/>
        <w:t>Smlouva je vyhotovena ve 2 stejnopisech, každá strana obdrží 1 výtisk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  Jáchymově  dne ……….</w:t>
        <w:tab/>
        <w:tab/>
        <w:t xml:space="preserve">         </w:t>
        <w:tab/>
        <w:t>V ………………………….. dne  ………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_____________________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Objednatel</w:t>
        <w:tab/>
        <w:tab/>
        <w:tab/>
        <w:tab/>
        <w:tab/>
        <w:t xml:space="preserve">          Zhotovitel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8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6"/>
        </w:tabs>
        <w:ind w:left="7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9"/>
        </w:tabs>
        <w:ind w:left="7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92"/>
        </w:tabs>
        <w:ind w:left="10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95"/>
        </w:tabs>
        <w:ind w:left="10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58"/>
        </w:tabs>
        <w:ind w:left="14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61"/>
        </w:tabs>
        <w:ind w:left="146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24"/>
        </w:tabs>
        <w:ind w:left="1824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b/>
      <w:sz w:val="24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40:00Z</dcterms:created>
  <dc:creator>Hadrava</dc:creator>
  <dc:description/>
  <cp:keywords/>
  <dc:language>en-US</dc:language>
  <cp:lastModifiedBy>Hadrava</cp:lastModifiedBy>
  <dcterms:modified xsi:type="dcterms:W3CDTF">2013-07-16T13:58:00Z</dcterms:modified>
  <cp:revision>3</cp:revision>
  <dc:subject/>
  <dc:title/>
</cp:coreProperties>
</file>