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zev: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ěsto Rotava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Sídliště 721, 357 01 Rotava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ČO </w:t>
        <w:tab/>
        <w:tab/>
        <w:tab/>
        <w:t xml:space="preserve">00259551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  <w:t>CZ00259551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Česká spořitelna, a.s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ú.:</w:t>
        <w:tab/>
        <w:tab/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7-0862166389/0800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Michalem Červenkou, starostou města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kupující, za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.ú.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Zapsaná u Městského soudu v 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prodávající, 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</w:rPr>
        <w:t xml:space="preserve">Kupující je zadavatelem podlimitní veřejné zakázky na níže uvedený předmět koupě. V rámci zadávacího řízení s názvem </w:t>
      </w:r>
      <w:bookmarkStart w:id="0" w:name="_Hlk135816310"/>
      <w:r>
        <w:rPr>
          <w:rFonts w:cs="Calibri"/>
        </w:rPr>
        <w:t>„</w:t>
      </w:r>
      <w:r>
        <w:rPr>
          <w:b/>
          <w:bCs/>
          <w:i/>
          <w:iCs/>
        </w:rPr>
        <w:t xml:space="preserve">Pořízení </w:t>
      </w:r>
      <w:bookmarkEnd w:id="0"/>
      <w:r>
        <w:rPr>
          <w:b/>
          <w:bCs/>
          <w:i/>
          <w:iCs/>
        </w:rPr>
        <w:t>komunálního multifunkčního vozidla“</w:t>
      </w:r>
      <w:r>
        <w:rPr/>
        <w:t xml:space="preserve">, </w:t>
      </w:r>
      <w:r>
        <w:rPr>
          <w:rFonts w:cs="Calibri"/>
        </w:rPr>
        <w:t xml:space="preserve">byla nabídka prodávajícího v souladu s ustanoveními zákona č. 134/2016 Sb., o zadávání veřejných zakázek v platném znění vybrána podle stanovených hodnotících kritérií jako nejvhodnější a kupující jako zadavatel s tímto vybraným dodavatelem proto uzavírá tuto </w:t>
      </w:r>
      <w:r>
        <w:rPr>
          <w:rFonts w:cs="Calibri"/>
          <w:b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a podmínek uvedených v této kupní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 1 ks multifunkčního vozidla v rozsahu stanoveném technickou specifikací, která je nedílnou součástí této smlouvy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četně doprav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řezkoušení vozidel a zaškolení obsluhy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kupní smlouvy je blíže specifikován v zadávací dokumentaci a příloze této smlouvy: Technická specifikace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 automobilu nebo obdobný doklad dle platné legislati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uční l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sní knížka k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od k obsluze a údržb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schválení </w:t>
      </w:r>
      <w:bookmarkStart w:id="1" w:name="_DV_M99"/>
      <w:bookmarkStart w:id="2" w:name="_DV_M88"/>
      <w:bookmarkStart w:id="3" w:name="_DV_M84"/>
      <w:bookmarkStart w:id="4" w:name="_DV_M81"/>
      <w:bookmarkStart w:id="5" w:name="_DV_M75"/>
      <w:bookmarkStart w:id="6" w:name="_DV_M72"/>
      <w:bookmarkStart w:id="7" w:name="_DV_M71"/>
      <w:bookmarkStart w:id="8" w:name="_DV_M70"/>
      <w:bookmarkStart w:id="9" w:name="_DV_M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sz w:val="22"/>
          <w:szCs w:val="22"/>
        </w:rPr>
        <w:t>vozidla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10" w:name="_DV_M14"/>
      <w:bookmarkEnd w:id="10"/>
      <w:r>
        <w:rPr>
          <w:rFonts w:cs="Calibri" w:ascii="Calibri" w:hAnsi="Calibri"/>
          <w:sz w:val="22"/>
          <w:szCs w:val="22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1" w:name="_DV_M15"/>
      <w:bookmarkEnd w:id="11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12" w:name="_DV_M16"/>
      <w:bookmarkEnd w:id="12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ind w:left="4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upující se zavazuje převzít předmět koupě a zaplatit prodávajícímu celkovou kupní cenu ve výši: </w:t>
      </w:r>
    </w:p>
    <w:p>
      <w:pPr>
        <w:pStyle w:val="Normal"/>
        <w:spacing w:before="80" w:after="0"/>
        <w:ind w:left="720" w:right="-1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,</w:t>
      </w:r>
      <w:r>
        <w:rPr>
          <w:rFonts w:cs="Calibri" w:ascii="Calibri" w:hAnsi="Calibri"/>
          <w:sz w:val="22"/>
          <w:szCs w:val="22"/>
        </w:rPr>
        <w:t xml:space="preserve"> - Kč</w:t>
      </w:r>
    </w:p>
    <w:p>
      <w:pPr>
        <w:pStyle w:val="Normal"/>
        <w:tabs>
          <w:tab w:val="clear" w:pos="708"/>
          <w:tab w:val="decimal" w:pos="6840" w:leader="none"/>
        </w:tabs>
        <w:spacing w:before="120" w:after="12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color w:val="000000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může být odpovídajícím způsobem upravena pouze v případě změny zákonné sazby DPH a pokud by kupující vyžadoval plnění nad rámec technické specifikace.</w:t>
      </w:r>
    </w:p>
    <w:p>
      <w:pPr>
        <w:pStyle w:val="FormtovanvHTML"/>
        <w:numPr>
          <w:ilvl w:val="0"/>
          <w:numId w:val="2"/>
        </w:numPr>
        <w:tabs>
          <w:tab w:val="left" w:pos="40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může být upravena pouze dodatkem smlouvy, který bude schválen zástupci obou smluvních stran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1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</w:t>
      </w:r>
    </w:p>
    <w:p>
      <w:pPr>
        <w:pStyle w:val="FormtovanvHTML"/>
        <w:numPr>
          <w:ilvl w:val="0"/>
          <w:numId w:val="1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1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ňový doklad – faktura obsahuje kromě lhůty splatnosti, která činí třicet (30) kalendářních dnů ode dne doručení faktury kupujícímu, také předepsané náležitosti daňového a účetního dokladu dle § 26 a násl. zákona č. 235/2004 Sb. v platném znění a údaj o své firmě, jménu nebo názvu, sídle nebo místu podnikání a identifikační číslo. Dodavatel označí daňový doklad názvem, uvedeným v záhlaví této smlouvy.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</w:t>
      </w:r>
      <w:r>
        <w:rPr>
          <w:rFonts w:cs="Calibri" w:ascii="Calibri" w:hAnsi="Calibri"/>
          <w:b/>
          <w:bCs/>
          <w:sz w:val="22"/>
          <w:szCs w:val="22"/>
        </w:rPr>
        <w:t>nejdéle do 30.09.202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odevzdání a převzetí předmětu koupě je město Rotav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a technické záležitosti:</w:t>
        <w:tab/>
        <w:t xml:space="preserve"> Michal Červenka, starost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é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předmět koupě s vlastnostmi a dle parametrů uvedených v zadávací dokumentaci veřejné zakázky a v příloze č. 4 - Technické specifikaci. </w:t>
      </w:r>
      <w:r>
        <w:rPr>
          <w:rFonts w:cs="Calibri" w:ascii="Calibri" w:hAnsi="Calibri"/>
          <w:b/>
          <w:sz w:val="22"/>
          <w:szCs w:val="22"/>
        </w:rPr>
        <w:t xml:space="preserve">Kupující výslovně upozorňuje, že vyžaduje splnění všech položek uvedených v technické specifikaci! </w:t>
      </w:r>
      <w:r>
        <w:rPr>
          <w:rFonts w:cs="Calibri" w:ascii="Calibri" w:hAnsi="Calibri"/>
          <w:sz w:val="22"/>
          <w:szCs w:val="22"/>
        </w:rPr>
        <w:t>Nesplnění některé z položek zakládá kupujícímu právo odstoupit od smlouv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, a že po dobu záruky bude mít vlastnosti sjednané touto smlouvou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o dobu </w:t>
      </w:r>
      <w:r>
        <w:rPr>
          <w:rFonts w:cs="Calibri" w:ascii="Calibri" w:hAnsi="Calibri"/>
          <w:b/>
          <w:sz w:val="22"/>
          <w:szCs w:val="22"/>
        </w:rPr>
        <w:t>dvacetčtyři</w:t>
      </w:r>
      <w:r>
        <w:rPr>
          <w:rFonts w:cs="Calibri" w:ascii="Calibri" w:hAnsi="Calibri"/>
          <w:sz w:val="22"/>
          <w:szCs w:val="22"/>
        </w:rPr>
        <w:t xml:space="preserve"> (24) měsíců ode dne jeho dodání. Tato záruka zajišťuje zachování technické způsobilosti k provozu na pozemních komunikacích, i plnou funkčnost vozidel po tutéž dobu a schopnost jejich plného využití k účelům, k němuž jsou pořizována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sz w:val="22"/>
          <w:szCs w:val="22"/>
          <w:highlight w:val="yellow"/>
        </w:rPr>
        <w:t xml:space="preserve">(DOPLNÍ DODAVATEL)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13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72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13"/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1"/>
        </w:numPr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 do 15 kalendářních dní, je prodávající povinen uhradit kupujícímu smluvní pokutu ve výši 0,1 % z celkové kupní ceny za každ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termínem dodávky o více než 15 kalendářních dní, je prodávající povinen uhradit zvýšenou smluvní pokutu ve výši 0,2 % z celkové kupní ceny za každý den prodlení (následující po 15. dni prodlení). Kupující má v tomto případě </w:t>
      </w:r>
      <w:r>
        <w:rPr>
          <w:rFonts w:cs="Calibri" w:ascii="Calibri" w:hAnsi="Calibri"/>
          <w:b/>
          <w:sz w:val="22"/>
          <w:szCs w:val="22"/>
        </w:rPr>
        <w:t>právo jednostranně odstoupit od kupní smlouv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 na úhradu smluvní pokuty v důsledku odstoupení od smlouvy nezaniká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 je kupující povinen uhradit prodávajícímu smluvní pokutu ve výši 0,05 % z dlužné částky. Kupující je zproštěn této povinnosti pouze v případě, že prodlení bylo zaviněno třetí osobou (např. poskytovatelem úvěr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 je kupující oprávněn uplatnit vůči prodávajícímu smluvní pokutu ve výši 1.000, - Kč za každou vadu a každý i jen započatý den (24 hodin)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upující může v případech hodných zvláštního zřetele přistoupit k moderaci smluvní pokuty. Zejména pak v případě, že prodlení nebude způsobeno zaviněním prodávajícího. Toto právo s kupující výslovně vyhrazuje. Moderace bude provedena se souhlasem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 příslušným ustanovením zákona č. 134/2016 Sb., o zadávání veřejných zakázek, v platném zněn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po dobu 10 let od ukončení projektu poskytovat požadované informace  a dokumentaci související s realizací projektu zaměstnancům a zmocněncům pověřených orgánů (MMR, Ministerstva průmyslu a obchodu, Ministerstva financí, Evropské komise, Evropského účetního dvora, Nejvyššího kontrolního úřadu, příslušného orgánu finanční správy (dále jen OFS) a dalších oprávněných orgánů státní správy) a je povinen vytvořit výše uvedeným osobám podmínky k provedení kontroly vztahující se k realizace projektu a poskytnout jim při provádění kontroly součinnos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uchovávat veškerou dokumentaci související s realizací projektu, včetně účetních dokladů minimálně po dobu 10 let od ukončení realizace projektu. Pokud je v českých právních předpisech stanovena lhůta delší, musí ji prodávající použí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ržovat zásadu – významně nepoškozovat environmentální cíle (dále jen DNSH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vozidla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 elektronicky podepsaném originále, který mají k dispozici obě smluvní strany. Nedohodnou-li se strany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nabývá platnosti připojením podpisu druhé smluvní stran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– Technická specifikace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tavě dne</w:t>
        <w:tab/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………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.…....……………………………</w:t>
            </w:r>
          </w:p>
        </w:tc>
      </w:tr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l Červenka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ind w:left="5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1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JUDr. Erika Justová</dc:creator>
  <dc:description/>
  <cp:keywords/>
  <dc:language>en-US</dc:language>
  <cp:lastModifiedBy>Veronika Kovacsová</cp:lastModifiedBy>
  <cp:lastPrinted>2018-10-11T10:27:00Z</cp:lastPrinted>
  <dcterms:modified xsi:type="dcterms:W3CDTF">2025-01-22T10:38:00Z</dcterms:modified>
  <cp:revision>5</cp:revision>
  <dc:subject/>
  <dc:title>O úhradu dluhu jste již byli vyzváni správcem domu – společností Bytservis Chodov s</dc:title>
</cp:coreProperties>
</file>