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853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710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8"/>
                <w:szCs w:val="36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8"/>
                <w:szCs w:val="36"/>
                <w:lang w:val="cs-CZ" w:bidi="ar-SA"/>
              </w:rPr>
              <w:t>NÁKUP MULTIFUNKČNÍHO AUTOMOBILU – SVOZOVÉ AUTO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shd w:fill="FFF2CC" w:val="clear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před předložením dokladů o kvalifikaci podrobně seznámil se zadávacími podmín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odmínku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odmínku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42515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říloha č. 2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fc3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632519B-95A8-420F-B152-29E37BD72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Nikola Killingerová</cp:lastModifiedBy>
  <dcterms:modified xsi:type="dcterms:W3CDTF">2024-11-1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