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Technická specifikace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 zakázce s názve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ÁKUP MULTIFUNKČNÍHO AUTOMOBILU – SVOZOVÉ AU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OMOBIL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4064"/>
        <w:gridCol w:w="2979"/>
      </w:tblGrid>
      <w:tr>
        <w:trPr>
          <w:trHeight w:val="454" w:hRule="atLeast"/>
        </w:trPr>
        <w:tc>
          <w:tcPr>
            <w:tcW w:w="201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arametru</w:t>
            </w:r>
          </w:p>
        </w:tc>
        <w:tc>
          <w:tcPr>
            <w:tcW w:w="4064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297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>
          <w:trHeight w:val="537" w:hRule="atLeast"/>
        </w:trPr>
        <w:tc>
          <w:tcPr>
            <w:tcW w:w="20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vor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3500 mm, max. 4200 mm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0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élka vozidla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6000 mm, max. 7250 mm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019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tor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yp: vznětový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ýkon: min. 180 kW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URO 6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automatická 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0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pravy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 x 2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neumatiky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neumatiky, min. na hnací nápravě s označením M+S případně 3PMSF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abina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draulické sklápění kabiny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yhřívaná, elektricky ovládaná zpětná zrcátka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 širokoúhlá zrcátka + obrubníkové zrcátko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tachograf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dadlo řidiče se vzduchovým pérováním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lubní počítač v češtině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imální nosnost automobilu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7 tun  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dvozek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tandardní převis s předvrtanými otvory pro nástavbáře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dnímatelné vlečné oko vpředu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a proti podjetí vpředu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zakládací klíny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dní zábrana proti podjetí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ní příčka rámu s přípravou pro tažné zařízení do 3,5t včetně tažného zařízení kombi oko-kouke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ystém proti zablokování kol (ABS)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stavba/karosérie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pevňovací patky pro nástavbu vpředu a vzad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tvor v podlaze kabiny pro vedení el. připojení od nástav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nterface pro připojení nástavby do elektrického systému vozidla a modul pro přenos složitějších funkcí mezi vozidlem a nástavbou po sběrnici bus CAN (start motoru z nástavby apod.).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ovládání pneumatického pérování z nástavby ECS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blokování ovládání výšky pérování, snížení podvozku, regulace výšky.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mpatibilita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ozidlo je kompatibilní s hákovým nosičem kontejnerů a hydraulickým nakládacím jeřábem podle níže uvedené specifikace</w:t>
            </w:r>
          </w:p>
        </w:tc>
        <w:tc>
          <w:tcPr>
            <w:tcW w:w="297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EJNER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5"/>
        <w:gridCol w:w="3880"/>
        <w:gridCol w:w="2997"/>
      </w:tblGrid>
      <w:tr>
        <w:trPr>
          <w:trHeight w:val="454" w:hRule="atLeast"/>
        </w:trPr>
        <w:tc>
          <w:tcPr>
            <w:tcW w:w="218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arametru</w:t>
            </w:r>
          </w:p>
        </w:tc>
        <w:tc>
          <w:tcPr>
            <w:tcW w:w="388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299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>
          <w:trHeight w:val="537" w:hRule="atLeast"/>
        </w:trPr>
        <w:tc>
          <w:tcPr>
            <w:tcW w:w="21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ýška háku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.000 mm, rozteč lyžin 1.060 mm, profil lyžin I 140</w:t>
            </w:r>
          </w:p>
        </w:tc>
        <w:tc>
          <w:tcPr>
            <w:tcW w:w="29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bjem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ca 8 m3 (tolerance +-5 %)</w:t>
            </w:r>
          </w:p>
        </w:tc>
        <w:tc>
          <w:tcPr>
            <w:tcW w:w="29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lková délka kontejneru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.500 mm</w:t>
            </w:r>
          </w:p>
        </w:tc>
        <w:tc>
          <w:tcPr>
            <w:tcW w:w="29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ířka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nější 2.350 mm (tolerance +-5 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ýška čel a bočnic (vnitřní, sklopné)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.000 mm (tolerance +-5 %)</w:t>
            </w:r>
          </w:p>
        </w:tc>
        <w:tc>
          <w:tcPr>
            <w:tcW w:w="29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dlaha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lech min. 4 mm (možná FORA 400, HARDOX 4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těny plech min. 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dní čelo plech min. 3 mm</w:t>
            </w:r>
          </w:p>
        </w:tc>
        <w:tc>
          <w:tcPr>
            <w:tcW w:w="29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1050 kg</w:t>
            </w:r>
          </w:p>
        </w:tc>
        <w:tc>
          <w:tcPr>
            <w:tcW w:w="29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rata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dní dvoukřídlá vrata otevíratelná do stran se zajištěním v otevřené poloze</w:t>
            </w:r>
          </w:p>
        </w:tc>
        <w:tc>
          <w:tcPr>
            <w:tcW w:w="29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íslušenství kontejneru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vě rolny: mazané, mazané panty, háčky na síť/plachtu, bočnice dělené středním odnímatelným sloupkem, zadní sloupek pevný, kotevní oka v čele kontejneru</w:t>
            </w:r>
          </w:p>
        </w:tc>
        <w:tc>
          <w:tcPr>
            <w:tcW w:w="29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arva kontejneru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AL dle požadavku objednatele</w:t>
            </w:r>
          </w:p>
        </w:tc>
        <w:tc>
          <w:tcPr>
            <w:tcW w:w="29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YDRAULICKÝ NAKLÁDACÍ JEŘÁB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245"/>
        <w:gridCol w:w="2405"/>
      </w:tblGrid>
      <w:tr>
        <w:trPr>
          <w:trHeight w:val="454" w:hRule="atLeast"/>
        </w:trPr>
        <w:tc>
          <w:tcPr>
            <w:tcW w:w="1412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arametru</w:t>
            </w:r>
          </w:p>
        </w:tc>
        <w:tc>
          <w:tcPr>
            <w:tcW w:w="524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240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>
          <w:trHeight w:val="537" w:hRule="atLeast"/>
        </w:trPr>
        <w:tc>
          <w:tcPr>
            <w:tcW w:w="14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ude součástí vozidla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točový systém jeřábu pomocí hřebenové tyče s rozsahem otáčení 410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°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ožiska sloupu a otočový systém vybaven centrálním mazáním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Jeřáb vybaven vysokotlakým filtrem a hydraulickými hadicemi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ezpečnostní zařízení ACM včetně ukazatele pracovních hodin, optické i akustické signalizace přetížení, úhlové snímače pro kontrolu přepravní polohy, nouzové STOP tlačítko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ydraulické podpěry s hydraulickým stranovým výsuvem, ovládané z RCS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Manuální nebo mechanizované naklápění podpěr 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ydraulické výsuvy, sklopné rameno minimální horizontální dosah 7,20m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acovní LED světlo instalované na sloupu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acovní LED světlo instalované na sklopném rameni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álkové rádiové ovládání, lineární, proporcionální vč. ovládání otáček a motoru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vě aktivované funkce na konec výložníku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kročilé monitorování polohy hydraulických podpěr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ystém stability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ystém umožňuje práci s vysunutím podpěr do jakékoli pozice, jedinou podmínkou je zapření na zemi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le pozice dojde k určení výkonů jeřábu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akování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akování do odstínu RAL 2001, oranžová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dvihové sí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 dosahy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osnost min (kg):      3750        1950       1320      1000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1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rizontální min dosah:    1,9       3,75      5,45      7,15</w:t>
            </w:r>
          </w:p>
        </w:tc>
        <w:tc>
          <w:tcPr>
            <w:tcW w:w="240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ÁKOVÝ NOSIČ KONTEJNER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4499"/>
        <w:gridCol w:w="2882"/>
      </w:tblGrid>
      <w:tr>
        <w:trPr>
          <w:trHeight w:val="454" w:hRule="atLeast"/>
        </w:trPr>
        <w:tc>
          <w:tcPr>
            <w:tcW w:w="1681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arametru</w:t>
            </w:r>
          </w:p>
        </w:tc>
        <w:tc>
          <w:tcPr>
            <w:tcW w:w="449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2882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>
          <w:trHeight w:val="537" w:hRule="atLeast"/>
        </w:trPr>
        <w:tc>
          <w:tcPr>
            <w:tcW w:w="1681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osič je vyroben dle normy DIN 30722 a umožňuje překládání kontejneru na přívěs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apacita zdvihu 12 000 Kg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ýška háku 1 000 mm (tolerance +-5 %)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poručená délka kontejnerů 3 300 – 4500 mm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vládání nosiče z kabiny řidiče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ydraulické jištění kontejneru vnitřní včetně světelné signalizace odjištěného kontejneru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lektronické a hydraulické jištění mylné operace obsluhy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nstrukce nosiče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osič je samostatný konstrukční celek vhodný pro montáž na daný typ vozidla odpovídajících technických parametrů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kládací a sklápěcí rameno je osazeno výsuvným hákem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tyčná plocha háku s okem kontejneru je opatřena otěruvzdorným návarem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ák je osazen automatickou gravitační nebo jinou pojistkou proti samovolnému vypadnutí kontejneru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Uložení kontejneru na rámu nosiče je šesti bodové, a to 2x konzola s otěruvzdorným skluzem, 2x odlehčovací kladka </w:t>
            </w: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bránící rozkmitání kontejneru při posunu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 2x naváděcí kladka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eškeré čepy jsou zušlechtěny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nitřní jištění kontejneru tvoří dva robustní segmenty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ydraulický okruh včetně ovládání a elektroinstalace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ydraulický rozvaděč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kruhy všech hydraulických válců jsou osazeny řídícími ventily a zámky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lejová nádrž s vestavěným filtrem na zpětné větvi, osazena uzavíracím kulovým ventilem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vládání z kabiny řidiče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lektronické a hydraulické jištění mylné operace obsluhy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větelná signalizace odjištěného kontejneru na panelu ovládání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vuková signalizace polohy podpěrného válce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ouzové ovládání nosiče na levé straně vozidla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eškerá kabeláž elektroinstalace včetně pozičních a koncových světel je uložena v elektroinstalačních plastových ochranných trubkách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akování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ákladní epoxidový nástřik v tloušťce min. 80 mikronů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rchní nástřik dvousložkovým polyuretanovým lakem v tloušťce min 40 mikronů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arevné provedení RAL 7021 – nebo dle pokynů objednatele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4499"/>
        <w:gridCol w:w="2882"/>
      </w:tblGrid>
      <w:tr>
        <w:trPr>
          <w:trHeight w:val="454" w:hRule="atLeast"/>
        </w:trPr>
        <w:tc>
          <w:tcPr>
            <w:tcW w:w="168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mpatibilit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utomobil, kontejner, hydraulický nakládací jeřáb, hákový nosič kontejnerů jsou mezi sebou plně kompatibilní</w:t>
            </w:r>
          </w:p>
        </w:tc>
        <w:tc>
          <w:tcPr>
            <w:tcW w:w="288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č.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45d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5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5d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5d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a44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5d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4:00Z</dcterms:created>
  <dc:creator>Nikola Killingerová</dc:creator>
  <dc:description/>
  <dc:language>en-US</dc:language>
  <cp:lastModifiedBy>Nikola Killingerová</cp:lastModifiedBy>
  <dcterms:modified xsi:type="dcterms:W3CDTF">2025-01-28T10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