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bookmarkStart w:id="0" w:name="_Hlk95912286"/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Přístřešek na tříděný odpad a autobusová zastávka 2025“</w:t>
      </w:r>
      <w:bookmarkEnd w:id="0"/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Stříbrná, č. p. 670, 358 01 Stříbrná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eme, že se cítíme být vázáni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eme, že jsme ve své nabídce podané v rámci tohoto výběrového řízení uvedli všechny údaje pravdivě a že jsme se seznámili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„Přístřešek na tříděný odpad a autobusová zastávka 2025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1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 Sokolov-východ</cp:lastModifiedBy>
  <cp:lastPrinted>2019-11-05T09:49:00Z</cp:lastPrinted>
  <dcterms:modified xsi:type="dcterms:W3CDTF">2025-03-03T12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