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/>
        <w:br/>
      </w:r>
      <w:r>
        <w:rPr>
          <w:rStyle w:val="NzevdokumentuChar"/>
          <w:b/>
          <w:bCs/>
        </w:rPr>
        <w:t>Formulář nabídky</w:t>
      </w:r>
    </w:p>
    <w:p>
      <w:pPr>
        <w:pStyle w:val="Nzevveejnzakzky"/>
        <w:spacing w:before="480" w:after="3600"/>
        <w:rPr/>
      </w:pPr>
      <w:sdt>
        <w:sdtPr>
          <w:id w:val="1074489617"/>
          <w:placeholder>
            <w:docPart w:val="700B209444D4422B98190A073CC3FECE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Udržitelná revitalizace a resocializace lokality Medard – stavba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219438032"/>
                <w:placeholder>
                  <w:docPart w:val="63135F42C9814AA3A526A1A4DC6DCE1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držitelná revitalizace a resocializace lokality Medard – stavb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95446985"/>
                <w:placeholder>
                  <w:docPart w:val="41D51AB40A9244FD98D5FE17D02D2E6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5-029735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263062220"/>
                <w:placeholder>
                  <w:docPart w:val="6990EB61B650431F9DA50C1868ECF03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okolovská uhelná, právní nástupce, a.s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27348914"/>
                <w:placeholder>
                  <w:docPart w:val="4293F8441CB9492D92452EF628ADDCE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ré náměstí 69, 356 01 Sokolov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968661303"/>
                <w:placeholder>
                  <w:docPart w:val="3B2C7BB7C1634070A35B7C1BFCA72D3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2634834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121 - akciová společnost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81225202"/>
                <w:placeholder>
                  <w:docPart w:val="79751F4239F042A0826F4A2839698F8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Jiří Pöpperl, Ph.D., předseda představenstva       David Najvar, místopředseda představenstv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26439662"/>
                <w:placeholder>
                  <w:docPart w:val="D865D30FB24A485DBAAAE85E83EE16C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olivius.cz/profile_display_1258.html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33081950"/>
                <w:placeholder>
                  <w:docPart w:val="DA26A8AF13FA4869AEB5D60CE5C25D1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držitelná revitalizace a resocializace lokality Medard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87641385"/>
                <w:placeholder>
                  <w:docPart w:val="71A1765BBD6848F28A412BF15221BCFD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10.01.01/00/22_001/0000144</w:t>
                </w:r>
              </w:sdtContent>
            </w:sdt>
            <w:bookmarkEnd w:id="7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kótován na burze cenných papír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bookmarkStart w:id="10" w:name="_Hlk61443703"/>
      <w:r>
        <w:rPr>
          <w:rFonts w:eastAsia="Calibri"/>
          <w:lang w:eastAsia="cs-CZ"/>
        </w:rPr>
        <w:t xml:space="preserve">Účastník </w:t>
      </w:r>
      <w:bookmarkStart w:id="11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0"/>
      <w:bookmarkEnd w:id="11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2" w:name="_Hlk61833701"/>
      <w:bookmarkStart w:id="13" w:name="_Hlk61845487"/>
      <w:bookmarkEnd w:id="12"/>
      <w:r>
        <w:rPr/>
        <w:t>Účastník čestně prohlašuje, že splňuje technickou kvalifikaci požadovanou ZZVZ a zadavatelem pro plnění veřejné zakázky, která je uvedena v zadávací dokumentaci na veřejnou zakázku, tj. že poskytl požadované služby, a to v následujícím rozsahu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4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4D66F57898804502A64EAB29A6DA1EB5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15263B6A990E4C1B98A1945D1B1FA4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8D4B09142B94488081BC9BE9B9D4C95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2C25AF77DC5C45C1B9998BD34AF1746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599119B36F814867892E3526A8BBF2D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5493A9F2C526453C8EF29BD2E7A84A6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902AF0B3FB234AA7B16BAEE7C11F5AC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13BBB274578E418E8E657B35DBE2A97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15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5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88C4CBB215AC4B21B3ABB8014D7EDC45"/>
          </w:placeholder>
          <w:showingPlcHdr/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6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Zvolte položku.</w:t>
          </w:r>
        </w:sdtContent>
      </w:sdt>
      <w:bookmarkEnd w:id="16"/>
      <w:r>
        <w:rPr>
          <w:rFonts w:eastAsia="Calibri"/>
          <w:i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</w:t>
      </w:r>
      <w:r>
        <w:rPr>
          <w:rFonts w:eastAsia="Calibri"/>
        </w:rPr>
        <w:t xml:space="preserve">výše uvedené </w:t>
      </w:r>
      <w:sdt>
        <w:sdtPr>
          <w:placeholder>
            <w:docPart w:val="ED8EEA50371C49F5885F10F7A1AC230B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poskytl řádně, odborně a včas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7" w:name="_Hlk61845487"/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resp. že poskytl požadované služby, a to v následujícím rozsahu</w:t>
      </w:r>
      <w:bookmarkEnd w:id="17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</w:rPr>
      </w:pPr>
      <w:bookmarkStart w:id="18" w:name="_Hlk61833701"/>
      <w:bookmarkStart w:id="19" w:name="_Hlk61834014"/>
      <w:bookmarkStart w:id="20" w:name="_Hlk61845507"/>
      <w:bookmarkEnd w:id="18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21" w:name="_Hlk39183420"/>
      <w:r>
        <w:rPr>
          <w:rFonts w:eastAsia="Calibri"/>
        </w:rPr>
        <w:t xml:space="preserve">uvedené </w:t>
      </w:r>
      <w:bookmarkEnd w:id="21"/>
      <w:r>
        <w:rPr>
          <w:rFonts w:eastAsia="Calibri"/>
        </w:rPr>
        <w:t xml:space="preserve">stavební práce </w:t>
      </w:r>
      <w:bookmarkStart w:id="22" w:name="_Hlk39183444"/>
      <w:r>
        <w:rPr>
          <w:rFonts w:eastAsia="Calibri"/>
        </w:rPr>
        <w:t>poskytl řádně, odborně a vča</w:t>
      </w:r>
      <w:bookmarkEnd w:id="22"/>
      <w:r>
        <w:rPr>
          <w:rFonts w:eastAsia="Calibri"/>
        </w:rPr>
        <w:t>s.</w:t>
      </w:r>
      <w:bookmarkEnd w:id="20"/>
    </w:p>
    <w:p>
      <w:pPr>
        <w:pStyle w:val="Tloslovan"/>
        <w:numPr>
          <w:ilvl w:val="1"/>
          <w:numId w:val="3"/>
        </w:numPr>
        <w:rPr/>
      </w:pPr>
      <w:bookmarkStart w:id="23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23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Manažer projektu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Hlavní projektant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Hlavní stavbyvedouc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Zástupce stavbyvedoucího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Autorizovaný inženýr/technik I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Autorizovaný inženýr/technik II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Autorizovaný inženýr/technik III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Autorizovaný inženýr/technik IV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4" w:name="_Toc56196928"/>
      <w:r>
        <w:rPr/>
        <w:t>Obchodní, platební a technické podmínky</w:t>
      </w:r>
      <w:bookmarkEnd w:id="2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anažer projek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lavní projektant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lavní 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ástupce stavbyvedoucího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utorizovaný inženýr/technik I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utorizovaný inženýr/technik II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utorizovaný inženýr/technik III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utorizovaný inženýr/technik IV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5" w:name="_Toc56196929"/>
      <w:r>
        <w:rPr/>
        <w:t>Kritéria hodnocení</w:t>
      </w:r>
      <w:bookmarkEnd w:id="25"/>
    </w:p>
    <w:p>
      <w:pPr>
        <w:pStyle w:val="Tloslovan"/>
        <w:numPr>
          <w:ilvl w:val="1"/>
          <w:numId w:val="10"/>
        </w:numPr>
        <w:rPr/>
      </w:pPr>
      <w:bookmarkStart w:id="26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7" w:name="_Toc56196930"/>
      <w:r>
        <w:rPr/>
        <w:t>Poddodavatelé</w:t>
      </w:r>
      <w:bookmarkEnd w:id="27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</w:t>
      </w:r>
      <w:bookmarkStart w:id="28" w:name="_Hlk145250628"/>
      <w:r>
        <w:rPr/>
        <w:t xml:space="preserve"> nebo doklady podle tohoto odstavce</w:t>
      </w:r>
      <w:bookmarkEnd w:id="28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9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9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30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31" w:name="_Hlk144461877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2" w:name="_Hlk144461877"/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  <w:bookmarkEnd w:id="32"/>
    </w:p>
    <w:p>
      <w:pPr>
        <w:pStyle w:val="Tloslovan"/>
        <w:numPr>
          <w:ilvl w:val="1"/>
          <w:numId w:val="3"/>
        </w:numPr>
        <w:rPr/>
      </w:pPr>
      <w:r>
        <w:rPr/>
        <w:t>Účastník prohlašuje, že není příjemcem zahraničních finančních příspěvků ve smyslu přímo použitelného předpisu Evropské unie upravujícího zahraniční subvence narušující vnitřní trh</w:t>
      </w:r>
      <w:r>
        <w:rPr>
          <w:rStyle w:val="FootnoteAnchor"/>
        </w:rPr>
        <w:footnoteReference w:id="5"/>
      </w:r>
      <w:r>
        <w:rPr/>
        <w:t>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3" w:name="_Hlk195173816"/>
      <w:r>
        <w:rPr/>
        <w:t>V případě, že výše uvedené neplatí, účastník předloží v nabídce oznámení, resp. prohlášení, o zahraničních finančních příspěvcích podle uvedeného přímo použitelného předpisu Evropské unie, včetně popisu všech souvisejících relevantních okolností</w:t>
      </w:r>
      <w:bookmarkEnd w:id="33"/>
      <w:r>
        <w:rPr/>
        <w:t>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4" w:name="_Hlk195099118"/>
      <w:r>
        <w:rPr/>
        <w:t>Účastník je povinen v průběhu zadávacího řízení informovat zadavatele bez zbytečného odkladu o všech skutečnostech a změnách souvisejících s výše uvedenými podmínkami</w:t>
      </w:r>
      <w:bookmarkEnd w:id="34"/>
      <w:r>
        <w:rPr/>
        <w:t>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5" w:name="_Hlk145248638"/>
      <w:bookmarkStart w:id="36" w:name="_Hlk195173831"/>
      <w:r>
        <w:rPr/>
        <w:t>V případě, že výše uvedené neplatí, účastník předloží v nabídce seznam osob, které naplňují některou z výše uvedených podmínek, včetně popisu všech souvisejících relevantních okolností</w:t>
      </w:r>
      <w:bookmarkEnd w:id="36"/>
      <w:r>
        <w:rPr/>
        <w:t>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7" w:name="_Hlk195173839"/>
      <w:r>
        <w:rPr/>
        <w:t>Účastník je povinen v průběhu zadávacího řízení informovat zadavatele bez zbytečného odkladu o všech skutečnostech a změnách souvisejících s výše uvedenými podmínkami</w:t>
      </w:r>
      <w:bookmarkEnd w:id="37"/>
      <w:r>
        <w:rPr/>
        <w:t>.</w:t>
      </w:r>
      <w:bookmarkEnd w:id="35"/>
    </w:p>
    <w:p>
      <w:pPr>
        <w:pStyle w:val="Tloslovan"/>
        <w:numPr>
          <w:ilvl w:val="1"/>
          <w:numId w:val="3"/>
        </w:numPr>
        <w:rPr/>
      </w:pPr>
      <w:bookmarkStart w:id="38" w:name="_Hlk130390302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  <w:bookmarkEnd w:id="38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8058875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4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4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Evropského parlamentu a Rady (EU) 2022/2560 ze dne 14. prosince 2022 o zahraničních subvencích narušujících vnitřní tr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5" wp14:anchorId="10D6856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342900" cy="428625"/>
              <wp:effectExtent l="0" t="0" r="0" b="9525"/>
              <wp:wrapNone/>
              <wp:docPr id="2" name="Textové pole 2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42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26.95pt;height:33.7pt;mso-wrap-style:none;v-text-anchor:top;mso-position-horizontal:center;mso-position-horizontal-relative:page;mso-position-vertical:top;mso-position-vertical-relative:page" wp14:anchorId="10D685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91135</wp:posOffset>
          </wp:positionV>
          <wp:extent cx="5719445" cy="415925"/>
          <wp:effectExtent l="0" t="0" r="0" b="0"/>
          <wp:wrapTight wrapText="bothSides">
            <wp:wrapPolygon edited="0">
              <wp:start x="-2" y="0"/>
              <wp:lineTo x="-2" y="20799"/>
              <wp:lineTo x="21508" y="20799"/>
              <wp:lineTo x="21508" y="0"/>
              <wp:lineTo x="-2" y="0"/>
            </wp:wrapPolygon>
          </wp:wrapTight>
          <wp:docPr id="4" name="Obrázek 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9525" distL="0" distR="0" simplePos="0" locked="0" layoutInCell="0" allowOverlap="1" relativeHeight="6" wp14:anchorId="0C0665CA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342900" cy="598170"/>
              <wp:effectExtent l="0" t="0" r="0" b="9525"/>
              <wp:wrapNone/>
              <wp:docPr id="5" name="Textové pole 3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59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284.15pt;margin-top:0pt;width:26.95pt;height:47.05pt;mso-wrap-style:none;v-text-anchor:top;mso-position-horizontal:center;mso-position-horizontal-relative:page;mso-position-vertical:top;mso-position-vertical-relative:page" wp14:anchorId="0C0665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91135</wp:posOffset>
          </wp:positionV>
          <wp:extent cx="5719445" cy="415925"/>
          <wp:effectExtent l="0" t="0" r="0" b="0"/>
          <wp:wrapTight wrapText="bothSides">
            <wp:wrapPolygon edited="0">
              <wp:start x="-2" y="0"/>
              <wp:lineTo x="-2" y="20799"/>
              <wp:lineTo x="21508" y="20799"/>
              <wp:lineTo x="21508" y="0"/>
              <wp:lineTo x="-2" y="0"/>
            </wp:wrapPolygon>
          </wp:wrapTight>
          <wp:docPr id="7" name="Obrázek 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9525" distL="0" distR="0" simplePos="0" locked="0" layoutInCell="0" allowOverlap="1" relativeHeight="6" wp14:anchorId="0C0665CA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342900" cy="598170"/>
              <wp:effectExtent l="0" t="0" r="0" b="9525"/>
              <wp:wrapNone/>
              <wp:docPr id="8" name="Textové pole 3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59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284.15pt;margin-top:0pt;width:26.95pt;height:47.05pt;mso-wrap-style:none;v-text-anchor:top;mso-position-horizontal:center;mso-position-horizontal-relative:page;mso-position-vertical:top;mso-position-vertical-relative:page" wp14:anchorId="0C0665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9" wp14:anchorId="6FCE7D28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342900" cy="428625"/>
              <wp:effectExtent l="0" t="0" r="0" b="9525"/>
              <wp:wrapNone/>
              <wp:docPr id="10" name="Textové pole 5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42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26.95pt;height:33.7pt;mso-wrap-style:none;v-text-anchor:top;mso-position-horizontal:center;mso-position-horizontal-relative:page;mso-position-vertical:top;mso-position-vertical-relative:page" wp14:anchorId="6FCE7D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r>
      <mc:AlternateContent>
        <mc:Choice Requires="wps">
          <w:drawing>
            <wp:anchor behindDoc="1" distT="0" distB="9525" distL="0" distR="0" simplePos="0" locked="0" layoutInCell="0" allowOverlap="1" relativeHeight="34" wp14:anchorId="75F200BE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342900" cy="598170"/>
              <wp:effectExtent l="0" t="0" r="0" b="9525"/>
              <wp:wrapNone/>
              <wp:docPr id="12" name="Textové pole 6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59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284.15pt;margin-top:0pt;width:26.95pt;height:47.05pt;mso-wrap-style:none;v-text-anchor:top;mso-position-horizontal:center;mso-position-horizontal-relative:page;mso-position-vertical:top;mso-position-vertical-relative:page" wp14:anchorId="75F200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  <w:sdt>
      <w:sdtPr>
        <w:id w:val="1494153928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546453091"/>
        <w:placeholder>
          <w:docPart w:val="F98AE4098E2C4B2A9E3C70DCD3998B9A"/>
        </w:placeholder>
        <w:text/>
      </w:sdtPr>
      <w:sdtContent>
        <w:r>
          <w:rPr/>
          <w:t>Udržitelná revitalizace a resocializace lokality Medard – stavba</w:t>
        </w:r>
      </w:sdtContent>
    </w:sdt>
    <w:r>
      <w:rPr>
        <w:sz w:val="20"/>
        <w:szCs w:val="20"/>
      </w:rPr>
      <w:t>“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r>
      <mc:AlternateContent>
        <mc:Choice Requires="wps">
          <w:drawing>
            <wp:anchor behindDoc="1" distT="0" distB="9525" distL="0" distR="0" simplePos="0" locked="0" layoutInCell="0" allowOverlap="1" relativeHeight="34" wp14:anchorId="75F200BE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342900" cy="598170"/>
              <wp:effectExtent l="0" t="0" r="0" b="9525"/>
              <wp:wrapNone/>
              <wp:docPr id="14" name="Textové pole 6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59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284.15pt;margin-top:0pt;width:26.95pt;height:47.05pt;mso-wrap-style:none;v-text-anchor:top;mso-position-horizontal:center;mso-position-horizontal-relative:page;mso-position-vertical:top;mso-position-vertical-relative:page" wp14:anchorId="75F200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  <w:sdt>
      <w:sdtPr>
        <w:id w:val="1108062370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692175042"/>
        <w:placeholder>
          <w:docPart w:val="F98AE4098E2C4B2A9E3C70DCD3998B9A"/>
        </w:placeholder>
        <w:text/>
      </w:sdtPr>
      <w:sdtContent>
        <w:r>
          <w:rPr/>
          <w:t>Udržitelná revitalizace a resocializace lokality Medard – stavba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游ゴシック Light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游ゴシック Light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游ゴシック Light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游ゴシック Light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游ゴシック Light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游ゴシック Light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Times New Roman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1d6186"/>
    <w:pPr>
      <w:widowControl/>
      <w:bidi w:val="0"/>
      <w:spacing w:lineRule="auto" w:line="240" w:before="0" w:after="0"/>
      <w:jc w:val="left"/>
    </w:pPr>
    <w:rPr>
      <w:rFonts w:ascii="Arial" w:hAnsi="Arial" w:cs="Arial" w:eastAsia="Calibri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00B209444D4422B98190A073CC3F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4752B9-6F60-4722-9FAB-CBBB247CF219}"/>
      </w:docPartPr>
      <w:docPartBody>
        <w:p w:rsidR="00522165" w:rsidRDefault="00522165">
          <w:pPr>
            <w:pStyle w:val="700B209444D4422B98190A073CC3FECE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BEBD1EA79A424C94A1ED10C2A2C0D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635D9-78A9-49D1-BEE9-28710EC67B5A}"/>
      </w:docPartPr>
      <w:docPartBody>
        <w:p w:rsidR="00522165" w:rsidRDefault="00522165">
          <w:pPr>
            <w:pStyle w:val="BEBD1EA79A424C94A1ED10C2A2C0DC15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D367BC101C094744AE933B0CBBE2E9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160F0F-4EAF-479E-B524-4517050F08B9}"/>
      </w:docPartPr>
      <w:docPartBody>
        <w:p w:rsidR="00522165" w:rsidRDefault="00522165">
          <w:pPr>
            <w:pStyle w:val="D367BC101C094744AE933B0CBBE2E9D5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F98AE4098E2C4B2A9E3C70DCD3998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299EB2-C10A-407A-AC6F-4EA86D82ADFA}"/>
      </w:docPartPr>
      <w:docPartBody>
        <w:p w:rsidR="00522165" w:rsidRDefault="00522165">
          <w:pPr>
            <w:pStyle w:val="F98AE4098E2C4B2A9E3C70DCD3998B9A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63135F42C9814AA3A526A1A4DC6DC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15C3B8-8F67-4E1C-97BB-C301A5C2EE95}"/>
      </w:docPartPr>
      <w:docPartBody>
        <w:p w:rsidR="00522165" w:rsidRDefault="00522165" w:rsidP="00522165">
          <w:pPr>
            <w:pStyle w:val="63135F42C9814AA3A526A1A4DC6DCE18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1D51AB40A9244FD98D5FE17D02D2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03FDD-45D8-4D43-905B-566E7059C79D}"/>
      </w:docPartPr>
      <w:docPartBody>
        <w:p w:rsidR="00522165" w:rsidRDefault="00522165" w:rsidP="00522165">
          <w:pPr>
            <w:pStyle w:val="41D51AB40A9244FD98D5FE17D02D2E6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990EB61B650431F9DA50C1868ECF0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1111E-3266-43A0-8B1F-E0784F83CC30}"/>
      </w:docPartPr>
      <w:docPartBody>
        <w:p w:rsidR="00522165" w:rsidRDefault="00522165" w:rsidP="00522165">
          <w:pPr>
            <w:pStyle w:val="6990EB61B650431F9DA50C1868ECF03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293F8441CB9492D92452EF628ADD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0A509-7D53-4FA4-B7A6-FA229CB6E918}"/>
      </w:docPartPr>
      <w:docPartBody>
        <w:p w:rsidR="00522165" w:rsidRDefault="00522165" w:rsidP="00522165">
          <w:pPr>
            <w:pStyle w:val="4293F8441CB9492D92452EF628ADDCE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B2C7BB7C1634070A35B7C1BFCA72D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95DA8D-7C48-4838-A9ED-F3E4ADBF3EB0}"/>
      </w:docPartPr>
      <w:docPartBody>
        <w:p w:rsidR="00522165" w:rsidRDefault="00522165" w:rsidP="00522165">
          <w:pPr>
            <w:pStyle w:val="3B2C7BB7C1634070A35B7C1BFCA72D3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F5EB64754AF4464A3B709C1AB91A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B3B9EC-9B14-46A3-81F9-AF690C135DCE}"/>
      </w:docPartPr>
      <w:docPartBody>
        <w:p w:rsidR="00522165" w:rsidRDefault="00522165" w:rsidP="00522165">
          <w:pPr>
            <w:pStyle w:val="DF5EB64754AF4464A3B709C1AB91AF8C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9751F4239F042A0826F4A2839698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B40F5D-F541-4720-A197-CB2EAA459FA0}"/>
      </w:docPartPr>
      <w:docPartBody>
        <w:p w:rsidR="00522165" w:rsidRDefault="00522165" w:rsidP="00522165">
          <w:pPr>
            <w:pStyle w:val="79751F4239F042A0826F4A2839698F8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865D30FB24A485DBAAAE85E83EE1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063B2-67D9-477D-BAB0-0A9A87C3E24B}"/>
      </w:docPartPr>
      <w:docPartBody>
        <w:p w:rsidR="00522165" w:rsidRDefault="00522165" w:rsidP="00522165">
          <w:pPr>
            <w:pStyle w:val="D865D30FB24A485DBAAAE85E83EE16C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A26A8AF13FA4869AEB5D60CE5C25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0D4B75-D3F7-4C80-A038-CC1FB9B91D5E}"/>
      </w:docPartPr>
      <w:docPartBody>
        <w:p w:rsidR="00522165" w:rsidRDefault="00522165" w:rsidP="00522165">
          <w:pPr>
            <w:pStyle w:val="DA26A8AF13FA4869AEB5D60CE5C25D1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1A1765BBD6848F28A412BF15221B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B6B37D-3D4D-423C-BCA4-87DC6BDA20E3}"/>
      </w:docPartPr>
      <w:docPartBody>
        <w:p w:rsidR="00522165" w:rsidRDefault="00522165" w:rsidP="00522165">
          <w:pPr>
            <w:pStyle w:val="71A1765BBD6848F28A412BF15221BCF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D66F57898804502A64EAB29A6DA1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0130E5-4E95-434C-BD05-2C275FCE1E5F}"/>
      </w:docPartPr>
      <w:docPartBody>
        <w:p w:rsidR="00522165" w:rsidRDefault="00522165" w:rsidP="00522165">
          <w:pPr>
            <w:pStyle w:val="4D66F57898804502A64EAB29A6DA1EB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5263B6A990E4C1B98A1945D1B1FA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B720B6-8481-4CD8-8AF1-FAB871C0E04C}"/>
      </w:docPartPr>
      <w:docPartBody>
        <w:p w:rsidR="00522165" w:rsidRDefault="00522165" w:rsidP="00522165">
          <w:pPr>
            <w:pStyle w:val="15263B6A990E4C1B98A1945D1B1FA48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D4B09142B94488081BC9BE9B9D4C9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C1F4F-F55F-4D10-81A7-755D1EE46D98}"/>
      </w:docPartPr>
      <w:docPartBody>
        <w:p w:rsidR="00522165" w:rsidRDefault="00522165" w:rsidP="00522165">
          <w:pPr>
            <w:pStyle w:val="8D4B09142B94488081BC9BE9B9D4C95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C25AF77DC5C45C1B9998BD34AF17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99EEC-7705-468D-B5BD-8ADFCC818461}"/>
      </w:docPartPr>
      <w:docPartBody>
        <w:p w:rsidR="00522165" w:rsidRDefault="00522165" w:rsidP="00522165">
          <w:pPr>
            <w:pStyle w:val="2C25AF77DC5C45C1B9998BD34AF1746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99119B36F814867892E3526A8BBF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BE729-9DD4-4EC9-B73D-F0733D9A8D2E}"/>
      </w:docPartPr>
      <w:docPartBody>
        <w:p w:rsidR="00522165" w:rsidRDefault="00522165" w:rsidP="00522165">
          <w:pPr>
            <w:pStyle w:val="599119B36F814867892E3526A8BBF2D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493A9F2C526453C8EF29BD2E7A84A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0C759F-B5FF-4D86-8319-16FD2BA2386D}"/>
      </w:docPartPr>
      <w:docPartBody>
        <w:p w:rsidR="00522165" w:rsidRDefault="00522165" w:rsidP="00522165">
          <w:pPr>
            <w:pStyle w:val="5493A9F2C526453C8EF29BD2E7A84A6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02AF0B3FB234AA7B16BAEE7C11F5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E8850-6949-47CD-A9D9-80BD97F5F111}"/>
      </w:docPartPr>
      <w:docPartBody>
        <w:p w:rsidR="00522165" w:rsidRDefault="00522165" w:rsidP="00522165">
          <w:pPr>
            <w:pStyle w:val="902AF0B3FB234AA7B16BAEE7C11F5AC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3BBB274578E418E8E657B35DBE2A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A9BC8A-E597-46DC-80CE-A2E0666F8536}"/>
      </w:docPartPr>
      <w:docPartBody>
        <w:p w:rsidR="00522165" w:rsidRDefault="00522165" w:rsidP="00522165">
          <w:pPr>
            <w:pStyle w:val="13BBB274578E418E8E657B35DBE2A97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8C4CBB215AC4B21B3ABB8014D7EDC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84C77F-D8D1-4591-989A-A1E27BBD9347}"/>
      </w:docPartPr>
      <w:docPartBody>
        <w:p w:rsidR="00522165" w:rsidRDefault="00522165" w:rsidP="00522165">
          <w:pPr>
            <w:pStyle w:val="88C4CBB215AC4B21B3ABB8014D7EDC4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D8EEA50371C49F5885F10F7A1AC2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0F885-AC46-4117-B778-0C1F491328A4}"/>
      </w:docPartPr>
      <w:docPartBody>
        <w:p w:rsidR="00522165" w:rsidRDefault="00522165" w:rsidP="00522165">
          <w:pPr>
            <w:pStyle w:val="ED8EEA50371C49F5885F10F7A1AC230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00"/>
    <w:family w:val="swiss"/>
    <w:pitch w:val="variable"/>
    <w:sig w:usb0="00000003" w:usb1="00000000" w:usb2="00000000" w:usb3="00000000" w:csb0="00000001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22165"/>
    <w:rsid w:val="00522165"/>
    <w:rsid w:val="00786457"/>
    <w:rsid w:val="007E2C35"/>
    <w:rsid w:val="008430B8"/>
    <w:rsid w:val="008B1DC2"/>
    <w:rsid w:val="00A62754"/>
    <w:rsid w:val="00A8308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2165"/>
    <w:rPr>
      <w:color w:val="808080"/>
    </w:rPr>
  </w:style>
  <w:style w:type="paragraph" w:customStyle="1" w:styleId="700B209444D4422B98190A073CC3FECE">
    <w:name w:val="700B209444D4422B98190A073CC3FECE"/>
  </w:style>
  <w:style w:type="paragraph" w:customStyle="1" w:styleId="BEBD1EA79A424C94A1ED10C2A2C0DC15">
    <w:name w:val="BEBD1EA79A424C94A1ED10C2A2C0DC15"/>
  </w:style>
  <w:style w:type="paragraph" w:customStyle="1" w:styleId="D367BC101C094744AE933B0CBBE2E9D5">
    <w:name w:val="D367BC101C094744AE933B0CBBE2E9D5"/>
  </w:style>
  <w:style w:type="paragraph" w:customStyle="1" w:styleId="F98AE4098E2C4B2A9E3C70DCD3998B9A">
    <w:name w:val="F98AE4098E2C4B2A9E3C70DCD3998B9A"/>
  </w:style>
  <w:style w:type="paragraph" w:customStyle="1" w:styleId="63135F42C9814AA3A526A1A4DC6DCE18">
    <w:name w:val="63135F42C9814AA3A526A1A4DC6DCE18"/>
    <w:rsid w:val="00522165"/>
  </w:style>
  <w:style w:type="paragraph" w:customStyle="1" w:styleId="41D51AB40A9244FD98D5FE17D02D2E6D">
    <w:name w:val="41D51AB40A9244FD98D5FE17D02D2E6D"/>
    <w:rsid w:val="00522165"/>
  </w:style>
  <w:style w:type="paragraph" w:customStyle="1" w:styleId="6990EB61B650431F9DA50C1868ECF035">
    <w:name w:val="6990EB61B650431F9DA50C1868ECF035"/>
    <w:rsid w:val="00522165"/>
  </w:style>
  <w:style w:type="paragraph" w:customStyle="1" w:styleId="4293F8441CB9492D92452EF628ADDCE3">
    <w:name w:val="4293F8441CB9492D92452EF628ADDCE3"/>
    <w:rsid w:val="00522165"/>
  </w:style>
  <w:style w:type="paragraph" w:customStyle="1" w:styleId="3B2C7BB7C1634070A35B7C1BFCA72D32">
    <w:name w:val="3B2C7BB7C1634070A35B7C1BFCA72D32"/>
    <w:rsid w:val="00522165"/>
  </w:style>
  <w:style w:type="paragraph" w:customStyle="1" w:styleId="DF5EB64754AF4464A3B709C1AB91AF8C">
    <w:name w:val="DF5EB64754AF4464A3B709C1AB91AF8C"/>
    <w:rsid w:val="00522165"/>
  </w:style>
  <w:style w:type="paragraph" w:customStyle="1" w:styleId="79751F4239F042A0826F4A2839698F89">
    <w:name w:val="79751F4239F042A0826F4A2839698F89"/>
    <w:rsid w:val="00522165"/>
  </w:style>
  <w:style w:type="paragraph" w:customStyle="1" w:styleId="D865D30FB24A485DBAAAE85E83EE16C2">
    <w:name w:val="D865D30FB24A485DBAAAE85E83EE16C2"/>
    <w:rsid w:val="00522165"/>
  </w:style>
  <w:style w:type="paragraph" w:customStyle="1" w:styleId="DA26A8AF13FA4869AEB5D60CE5C25D17">
    <w:name w:val="DA26A8AF13FA4869AEB5D60CE5C25D17"/>
    <w:rsid w:val="00522165"/>
  </w:style>
  <w:style w:type="paragraph" w:customStyle="1" w:styleId="71A1765BBD6848F28A412BF15221BCFD">
    <w:name w:val="71A1765BBD6848F28A412BF15221BCFD"/>
    <w:rsid w:val="00522165"/>
  </w:style>
  <w:style w:type="paragraph" w:customStyle="1" w:styleId="4D66F57898804502A64EAB29A6DA1EB5">
    <w:name w:val="4D66F57898804502A64EAB29A6DA1EB5"/>
    <w:rsid w:val="00522165"/>
  </w:style>
  <w:style w:type="paragraph" w:customStyle="1" w:styleId="15263B6A990E4C1B98A1945D1B1FA480">
    <w:name w:val="15263B6A990E4C1B98A1945D1B1FA480"/>
    <w:rsid w:val="00522165"/>
  </w:style>
  <w:style w:type="paragraph" w:customStyle="1" w:styleId="8D4B09142B94488081BC9BE9B9D4C95C">
    <w:name w:val="8D4B09142B94488081BC9BE9B9D4C95C"/>
    <w:rsid w:val="00522165"/>
  </w:style>
  <w:style w:type="paragraph" w:customStyle="1" w:styleId="2C25AF77DC5C45C1B9998BD34AF17462">
    <w:name w:val="2C25AF77DC5C45C1B9998BD34AF17462"/>
    <w:rsid w:val="00522165"/>
  </w:style>
  <w:style w:type="paragraph" w:customStyle="1" w:styleId="599119B36F814867892E3526A8BBF2DF">
    <w:name w:val="599119B36F814867892E3526A8BBF2DF"/>
    <w:rsid w:val="00522165"/>
  </w:style>
  <w:style w:type="paragraph" w:customStyle="1" w:styleId="5493A9F2C526453C8EF29BD2E7A84A61">
    <w:name w:val="5493A9F2C526453C8EF29BD2E7A84A61"/>
    <w:rsid w:val="00522165"/>
  </w:style>
  <w:style w:type="paragraph" w:customStyle="1" w:styleId="902AF0B3FB234AA7B16BAEE7C11F5AC7">
    <w:name w:val="902AF0B3FB234AA7B16BAEE7C11F5AC7"/>
    <w:rsid w:val="00522165"/>
  </w:style>
  <w:style w:type="paragraph" w:customStyle="1" w:styleId="13BBB274578E418E8E657B35DBE2A970">
    <w:name w:val="13BBB274578E418E8E657B35DBE2A970"/>
    <w:rsid w:val="00522165"/>
  </w:style>
  <w:style w:type="paragraph" w:customStyle="1" w:styleId="88C4CBB215AC4B21B3ABB8014D7EDC45">
    <w:name w:val="88C4CBB215AC4B21B3ABB8014D7EDC45"/>
    <w:rsid w:val="00522165"/>
  </w:style>
  <w:style w:type="paragraph" w:customStyle="1" w:styleId="ED8EEA50371C49F5885F10F7A1AC230B">
    <w:name w:val="ED8EEA50371C49F5885F10F7A1AC230B"/>
    <w:rsid w:val="005221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907A5579D1AE4785476CE9D901CDBB" ma:contentTypeVersion="0" ma:contentTypeDescription="Create a new document." ma:contentTypeScope="" ma:versionID="6b394ca9ee45cfcd0dd468468137f4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1d5eec3c12ee2e8127422d567928f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21A9C32-18DA-4A1D-944F-BD28F1692D6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EA8A475-BFD7-4870-AF72-8349881AB8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EE1BD21-7BAD-4795-852D-9B59B7059A89}">
  <ds:schemaRefs>
    <ds:schemaRef ds:uri="http://purl.org/dc/elements/1.1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91f71dce-a1ee-4289-b7f4-a6a94985eca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nadlimit_stavba_VZOR_po_novele</Template>
  <TotalTime>1</TotalTime>
  <Application>LibreOffice/7.4.7.2$Linux_X86_64 LibreOffice_project/40$Build-2</Application>
  <AppVersion>15.0000</AppVersion>
  <Pages>14</Pages>
  <Words>2875</Words>
  <Characters>16963</Characters>
  <CharactersWithSpaces>1979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05:00Z</dcterms:created>
  <dc:creator>pacesova</dc:creator>
  <dc:description/>
  <dc:language>en-US</dc:language>
  <cp:lastModifiedBy>Jakub Špeta</cp:lastModifiedBy>
  <dcterms:modified xsi:type="dcterms:W3CDTF">2025-05-30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4c9330da,7f279228,74a76c80,7a1f7b77,20c23a6c,21aea1d6</vt:lpwstr>
  </property>
  <property fmtid="{D5CDD505-2E9C-101B-9397-08002B2CF9AE}" pid="4" name="ClassificationContentMarkingHeaderText">
    <vt:lpwstr>Interní</vt:lpwstr>
  </property>
  <property fmtid="{D5CDD505-2E9C-101B-9397-08002B2CF9AE}" pid="5" name="ComplianceAssetId">
    <vt:lpwstr/>
  </property>
  <property fmtid="{D5CDD505-2E9C-101B-9397-08002B2CF9AE}" pid="6" name="ContentTypeId">
    <vt:lpwstr>0x010100FA907A5579D1AE4785476CE9D901CDBB</vt:lpwstr>
  </property>
  <property fmtid="{D5CDD505-2E9C-101B-9397-08002B2CF9AE}" pid="7" name="MediaServiceImageTags">
    <vt:lpwstr/>
  </property>
  <property fmtid="{D5CDD505-2E9C-101B-9397-08002B2CF9AE}" pid="8" name="Order">
    <vt:r8>2510700</vt:r8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