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56 odst. 3 písm. a) zák. č. 137/2006 Sb. o veřejných zakázkách v platném znění 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  <w:t>ENERGETICKÉ ÚSPORY V MASARYKOVĚ ZÁKLADNÍ ŠKOLE HORNÍ BŘÍ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Město Horní Bří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Tř. 1. Máje 300, 330 12 Horní Bří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  <w:t>002 57 77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1984"/>
        <w:gridCol w:w="3119"/>
        <w:gridCol w:w="1584"/>
        <w:gridCol w:w="1585"/>
        <w:gridCol w:w="158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ak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ísto realizace (obec, stá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pis zakázky – prováděné stavební prá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v Kč bez DP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 zateplení obvodových a vodorovných konstrukcí a výměnu otvorových výpl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ba provádění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od – do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ěsíc/ rok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20"/>
          <w:tab w:val="center" w:pos="110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10915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cs="Tahoma" w:ascii="Tahoma" w:hAnsi="Tahoma"/>
          <w:sz w:val="22"/>
          <w:szCs w:val="22"/>
          <w:highlight w:val="yellow"/>
        </w:rPr>
        <w:t>jméno a podpis osoby oprávněné jednat za uchazače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8:00Z</dcterms:created>
  <dc:creator/>
  <dc:description/>
  <dc:language>en-US</dc:language>
  <cp:lastModifiedBy/>
  <dcterms:modified xsi:type="dcterms:W3CDTF">2013-03-29T09:46:00Z</dcterms:modified>
  <cp:revision>1</cp:revision>
  <dc:subject/>
  <dc:title/>
</cp:coreProperties>
</file>