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36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Cs/>
          <w:sz w:val="32"/>
          <w:szCs w:val="32"/>
        </w:rPr>
        <w:t>III/210 36 a III/210 42 Statické zajištění silnice Boučí - Oloví</w:t>
      </w:r>
      <w:r>
        <w:rPr>
          <w:sz w:val="32"/>
          <w:szCs w:val="32"/>
        </w:rPr>
        <w:t>“</w:t>
      </w:r>
    </w:p>
    <w:p>
      <w:pPr>
        <w:pStyle w:val="Heading1"/>
        <w:tabs>
          <w:tab w:val="clear" w:pos="2340"/>
          <w:tab w:val="left" w:pos="337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Údaje o uchazeči </w:t>
        <w:tab/>
        <w:tab/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.č. nebo datum narození</w:t>
            </w:r>
          </w:p>
          <w:p>
            <w:pPr>
              <w:pStyle w:val="Normal"/>
              <w:rPr/>
            </w:pPr>
            <w:r>
              <w:rPr/>
              <w:t>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9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hůta zpracování zakázky (v kalendářních dnech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élka záruční doby: SP*, ASF**,VDZ*** </w:t>
            </w:r>
          </w:p>
          <w:p>
            <w:pPr>
              <w:pStyle w:val="Normal"/>
              <w:rPr/>
            </w:pPr>
            <w:r>
              <w:rPr/>
              <w:t xml:space="preserve">(v měsících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3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sz w:val="22"/>
          <w:szCs w:val="22"/>
        </w:rPr>
        <w:t xml:space="preserve">SP-stavební práce, </w:t>
      </w:r>
      <w:r>
        <w:rPr/>
        <w:t>**ASF – asfaltové vrstvy, ***VDZ – vodorovné dopravní znač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dávací podmínky – „III/210 36 a III/210 42 Statické zajištění silnice Boučí - Olov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1:00Z</dcterms:created>
  <dc:creator>.</dc:creator>
  <dc:description/>
  <cp:keywords/>
  <dc:language>en-US</dc:language>
  <cp:lastModifiedBy>Irena Kroftová</cp:lastModifiedBy>
  <cp:lastPrinted>2004-01-16T08:33:00Z</cp:lastPrinted>
  <dcterms:modified xsi:type="dcterms:W3CDTF">2013-02-20T11:54:00Z</dcterms:modified>
  <cp:revision>3</cp:revision>
  <dc:subject/>
  <dc:title>Krajská správa a údržba silnic Karlovarského kraje</dc:title>
</cp:coreProperties>
</file>