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odkup dřevní hmo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zavřená podle ustanovení § 409 a následujících obchodního zákoníku č. 513/1991 Sb.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……/KÚ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v Sokolově, Chebská 282, 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ind w:left="720" w:hanging="12"/>
        <w:rPr/>
      </w:pPr>
      <w:r>
        <w:rPr>
          <w:rFonts w:cs="Bookman Old Style" w:ascii="Bookman Old Style" w:hAnsi="Bookman Old Style"/>
        </w:rPr>
        <w:t>tel.: 352 356 120, mobil: 602557341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vědná osoba: Irena Kroftová, tel. 352 356 131, mobil: 602 190 587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Se sídle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Jednající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fon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x:        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. spojení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íslo účtu: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IČ:       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CZ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vědný pracovník ve věcech technických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vbyvedoucí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lečnost je zapsaná v OR vedeným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 xml:space="preserve"> III/210 36 a 210 42 Statické zajištění silnice Boučí - Oloví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dřevní hmotu v rámci výše uvedené akce realizované kupujícím dle Smlouvy o dílo č. …./ODO/2013 na silnici č. </w:t>
      </w:r>
      <w:r>
        <w:rPr>
          <w:b/>
        </w:rPr>
        <w:t>III/210 36 a III/210 42</w:t>
      </w:r>
      <w:r>
        <w:rPr/>
        <w:t xml:space="preserve"> </w:t>
      </w:r>
      <w:r>
        <w:rPr>
          <w:i/>
        </w:rPr>
        <w:t>/dále jen dřevní hmota/</w:t>
      </w:r>
      <w:r>
        <w:rPr/>
        <w:t xml:space="preserve"> a kupující se zavazuje za dřevní hmotu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dřevní hmoty v  PLM (plnometr – m3) bude stanoveno na základě oboustranně odsouhlaseného předávacího protokolu na základě odborné kvalifikované a kalkulace zpracované kupujícím do sedmi kalendářních dnů po vytěžení dřevní hmoty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u w:val="single"/>
        </w:rPr>
        <w:t>Výpočet:</w:t>
      </w:r>
      <w:r>
        <w:rPr/>
        <w:t xml:space="preserve"> </w:t>
      </w:r>
      <w:r>
        <w:rPr>
          <w:b/>
          <w:i/>
          <w:szCs w:val="28"/>
        </w:rPr>
        <w:t>PM</w:t>
      </w:r>
      <w:r>
        <w:rPr>
          <w:i/>
          <w:szCs w:val="28"/>
        </w:rPr>
        <w:t xml:space="preserve"> (prostorový metr) = PLM (plnometr – m3) x 2,2 (stanovený koeficient PM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řevní hmota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 PM </w:t>
      </w:r>
      <w:r>
        <w:rPr/>
        <w:t xml:space="preserve">(jeden prostorový metr) dřevní hmoty činí </w:t>
      </w:r>
      <w:r>
        <w:rPr>
          <w:b/>
        </w:rPr>
        <w:t xml:space="preserve">300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dřevní hmoty v metrech krychlový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dřevní hmoty dle čl. III. této smlouvy. Pro případ prodlení s odvozem dřevní hmoty je prodávající též oprávněn sám odvést dřevní hmotu na stanovenou skladovací plochu a požadovat po kupujícím úhradu nákladů za odvoz dřevní hmoty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těžené dřevní hmoty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……………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0:00Z</dcterms:created>
  <dc:creator>Jiřina Janoušková</dc:creator>
  <dc:description/>
  <cp:keywords/>
  <dc:language>en-US</dc:language>
  <cp:lastModifiedBy>Irena Kroftová</cp:lastModifiedBy>
  <cp:lastPrinted>2010-02-19T09:16:00Z</cp:lastPrinted>
  <dcterms:modified xsi:type="dcterms:W3CDTF">2013-08-14T04:45:00Z</dcterms:modified>
  <cp:revision>6</cp:revision>
  <dc:subject/>
  <dc:title>Kupní smlouva</dc:title>
</cp:coreProperties>
</file>