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zavřená podle ustanovení § 409 a následujících obchodního zákoníku č. 513/1991 Sb.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…/KÚ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v Sokolově, Chebská 282,  PSČ 356 04 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Zdeňkem Pavlasem</w:t>
      </w:r>
    </w:p>
    <w:p>
      <w:pPr>
        <w:pStyle w:val="Normal"/>
        <w:widowControl w:val="false"/>
        <w:autoSpaceDE w:val="false"/>
        <w:ind w:left="1068" w:hanging="360"/>
        <w:rPr/>
      </w:pPr>
      <w:r>
        <w:rPr>
          <w:rFonts w:cs="Bookman Old Style" w:ascii="Bookman Old Style" w:hAnsi="Bookman Old Style"/>
        </w:rPr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ind w:left="720" w:hanging="12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Irena Kroftová, tel. 352 356 131, mobil: 602 190 587</w:t>
      </w:r>
    </w:p>
    <w:p>
      <w:pPr>
        <w:pStyle w:val="Normal"/>
        <w:widowControl w:val="false"/>
        <w:autoSpaceDE w:val="false"/>
        <w:ind w:left="10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ind w:left="720" w:hanging="12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Se sídl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Jednají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: 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. spojení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IČ:        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 CZ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vbyvedoucí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lečnost je zapsaná v OR vedeným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 xml:space="preserve"> III/210 36 a III/210 42 Statické zajištění silnice Boučí - Oloví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./ODO/2013 na silnici č. </w:t>
      </w:r>
      <w:r>
        <w:rPr>
          <w:b/>
        </w:rPr>
        <w:t>III/210 36 a III/210 42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a  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/>
        <w:t>425,1 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……………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Zdeněk Pavla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1:00Z</dcterms:created>
  <dc:creator>Jiřina Janoušková</dc:creator>
  <dc:description/>
  <cp:keywords/>
  <dc:language>en-US</dc:language>
  <cp:lastModifiedBy>Irena Kroftová</cp:lastModifiedBy>
  <cp:lastPrinted>2010-02-19T09:16:00Z</cp:lastPrinted>
  <dcterms:modified xsi:type="dcterms:W3CDTF">2013-08-21T12:40:00Z</dcterms:modified>
  <cp:revision>4</cp:revision>
  <dc:subject/>
  <dc:title>Kupní smlouva</dc:title>
</cp:coreProperties>
</file>