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konstrukce radnice Jáchymov,  reprezentativní prostory, 1. etap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dentifikační údaje zadavate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zev zadavatele : Město Jáchymov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ídlo : Nám. Republiky 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 : 00 254 62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 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oba oprávněná k jednání : ing. Bronislav Grulich - starosta</w:t>
      </w:r>
    </w:p>
    <w:p>
      <w:pPr>
        <w:pStyle w:val="Normal"/>
        <w:jc w:val="center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  <w:t>Telefon: 353808111</w:t>
      </w:r>
    </w:p>
    <w:p>
      <w:pPr>
        <w:pStyle w:val="Normal"/>
        <w:jc w:val="center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  <w:t>Fax:353808112</w:t>
      </w:r>
    </w:p>
    <w:p>
      <w:pPr>
        <w:pStyle w:val="Normal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</w:r>
    </w:p>
    <w:p>
      <w:pPr>
        <w:pStyle w:val="Normal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ruh a předmět veřejné zakázky</w:t>
      </w:r>
    </w:p>
    <w:p>
      <w:pPr>
        <w:pStyle w:val="Bezmezer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 xml:space="preserve">Výkony související s plněním veřejné zakázky budou požadovány v rozsahu prováděcí dokumentace vypracované firmou </w:t>
      </w:r>
      <w:r>
        <w:rPr>
          <w:rFonts w:cs="Arial" w:ascii="Arial" w:hAnsi="Arial"/>
        </w:rPr>
        <w:t>Hlaváček - architekti, spol. s r. o. Vítězné náměstí 2/577, Praha 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iCs/>
          <w:lang w:val="en-US" w:eastAsia="en-US"/>
        </w:rPr>
        <w:t xml:space="preserve"> výkazu výměr a technické specifikace a uživatelských standardů stavby,které jsou součástí technické zprávy. Věcně se jedná zejména o:</w:t>
      </w:r>
    </w:p>
    <w:p>
      <w:pPr>
        <w:pStyle w:val="Bezmezer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tapa představuje rekonstrukci sálů v 1.NP; budou očištěny stávající konstrukce, čímž vzniknou hodnotné výstavní prostory pro expozice a prezentace. V menších místnostech bude vytvořeno jejich zázemí. Budou provedeny nové podlahy s kvalitními nášlapnými vrstvami vhodnými do historicky cenných interiérů. Provádění 1. etapy umožní v maximální míře nerušený chod ostatních částí budovy a připraví její napojení na nové rozvody a renovované prostory v dalších etapách, a to bez větších zásahů do již zrekonstruovaných částí. 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Cs/>
          <w:u w:val="single"/>
          <w:lang w:val="en-US" w:eastAsia="en-US"/>
        </w:rPr>
      </w:pPr>
      <w:r>
        <w:rPr>
          <w:rFonts w:cs="Arial" w:ascii="Arial" w:hAnsi="Arial"/>
          <w:b/>
          <w:iCs/>
          <w:u w:val="single"/>
          <w:lang w:val="en-US" w:eastAsia="en-US"/>
        </w:rPr>
        <w:t>Místo plnění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Místem plnění je nám. Republiky 1, 357 33 Jáchymov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b/>
          <w:iCs/>
          <w:u w:val="single"/>
          <w:lang w:val="en-US" w:eastAsia="en-US"/>
        </w:rPr>
        <w:t>Termíny zahájení a dokončení prac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Cs/>
          <w:lang w:val="en-US" w:eastAsia="en-US"/>
        </w:rPr>
        <w:t xml:space="preserve">Předpoklad zahájení prací na předmětné veřejné zakázce je </w:t>
      </w:r>
      <w:r>
        <w:rPr>
          <w:rFonts w:cs="Arial" w:ascii="Arial" w:hAnsi="Arial"/>
          <w:b/>
          <w:iCs/>
          <w:lang w:val="en-US" w:eastAsia="en-US"/>
        </w:rPr>
        <w:t>1.10.2013</w:t>
      </w:r>
      <w:r>
        <w:rPr>
          <w:rFonts w:cs="Arial" w:ascii="Arial" w:hAnsi="Arial"/>
          <w:iCs/>
          <w:lang w:val="en-US" w:eastAsia="en-US"/>
        </w:rPr>
        <w:t>. Termín zahájení plnění veřejné zakázky je podmíněn řádným ukončením zadávacího řízení a podepsáním příslušné smlouvy. Zadavatel si vyhrazuje právo jednostranně změnit předpokládaný termín zahájení.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Cs/>
          <w:lang w:val="en-US" w:eastAsia="en-US"/>
        </w:rPr>
        <w:t xml:space="preserve">Termín dokončení a protokolárního předání stavby, který zadavatel připouští jako poslední možný je </w:t>
      </w:r>
      <w:r>
        <w:rPr>
          <w:rFonts w:cs="Arial" w:ascii="Arial" w:hAnsi="Arial"/>
          <w:b/>
          <w:iCs/>
          <w:lang w:val="en-US" w:eastAsia="en-US"/>
        </w:rPr>
        <w:t>30.12.2013</w:t>
      </w:r>
      <w:r>
        <w:rPr>
          <w:rFonts w:cs="Arial" w:ascii="Arial" w:hAnsi="Arial"/>
          <w:iCs/>
          <w:lang w:val="en-US" w:eastAsia="en-US"/>
        </w:rPr>
        <w:t>. Nabídky mohou obsahovat jakýkoliv termín dokončení a předání stavby před tímto dnem nebo právě v tento den, ale nikoliv po tomto dni. V případě posunu zahájení stavebních prací dojde i k posunu předpokládaného ukončení stavby.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Lhůta a místo pro podání nabíde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aždý uchazeč může podat pouze 1 nabídku. Lhůta pro podání nabídky je 21 kalendářních dnů a začíná běžet den po odeslání výzvy, tzn. od </w:t>
      </w:r>
      <w:r>
        <w:rPr>
          <w:rFonts w:cs="Arial" w:ascii="Arial" w:hAnsi="Arial"/>
          <w:b/>
          <w:lang w:val="en-US" w:eastAsia="en-US"/>
        </w:rPr>
        <w:t>3.9.2013</w:t>
      </w:r>
      <w:r>
        <w:rPr>
          <w:rFonts w:cs="Arial" w:ascii="Arial" w:hAnsi="Arial"/>
          <w:lang w:val="en-US" w:eastAsia="en-US"/>
        </w:rPr>
        <w:t xml:space="preserve"> a končí dne </w:t>
      </w:r>
      <w:r>
        <w:rPr>
          <w:rFonts w:cs="Arial" w:ascii="Arial" w:hAnsi="Arial"/>
          <w:b/>
          <w:lang w:val="en-US" w:eastAsia="en-US"/>
        </w:rPr>
        <w:t>24.9.2013</w:t>
      </w:r>
      <w:r>
        <w:rPr>
          <w:rFonts w:cs="Arial" w:ascii="Arial" w:hAnsi="Arial"/>
          <w:lang w:val="en-US" w:eastAsia="en-US"/>
        </w:rPr>
        <w:t xml:space="preserve"> v 11.30 hodin. Nabídky je možno podávat doporučenou poštou na adresu zadavatele Městský úřad Jáchymov, Nám. Republiky 1, 362 51 Jáchymov a to tak, aby byly doručeny do </w:t>
      </w:r>
      <w:r>
        <w:rPr>
          <w:rFonts w:cs="Arial" w:ascii="Arial" w:hAnsi="Arial"/>
          <w:b/>
          <w:lang w:val="en-US" w:eastAsia="en-US"/>
        </w:rPr>
        <w:t>24.9.2013</w:t>
      </w:r>
      <w:r>
        <w:rPr>
          <w:rFonts w:cs="Arial" w:ascii="Arial" w:hAnsi="Arial"/>
          <w:lang w:val="en-US" w:eastAsia="en-US"/>
        </w:rPr>
        <w:t xml:space="preserve"> do 11.30 hod. Nabídky je možno podávat osobně na stejnou adresu do podatelny,  a to každý den od 8 hod do 17 hod. V poslední den lhůty pro podání nabídek, tj. </w:t>
      </w:r>
      <w:r>
        <w:rPr>
          <w:rFonts w:cs="Arial" w:ascii="Arial" w:hAnsi="Arial"/>
          <w:b/>
          <w:lang w:val="en-US" w:eastAsia="en-US"/>
        </w:rPr>
        <w:t>24.9.2013</w:t>
      </w:r>
      <w:r>
        <w:rPr>
          <w:rFonts w:cs="Arial" w:ascii="Arial" w:hAnsi="Arial"/>
          <w:lang w:val="en-US" w:eastAsia="en-US"/>
        </w:rPr>
        <w:t xml:space="preserve"> je možné podat nabídku osobně v době od 8 do 11.30 hod tamtéž. Nabídky podané elektronickými prostředky musí být podány v souladu s požadavky §149 zákona č.137/2006 Sb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Otvírání obálek s nabídkam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tevírání obálek se uskuteční dne </w:t>
      </w:r>
      <w:r>
        <w:rPr>
          <w:rFonts w:cs="Arial" w:ascii="Arial" w:hAnsi="Arial"/>
          <w:b/>
          <w:lang w:val="en-US" w:eastAsia="en-US"/>
        </w:rPr>
        <w:t>24.9.2013</w:t>
      </w:r>
      <w:r>
        <w:rPr>
          <w:rFonts w:cs="Arial" w:ascii="Arial" w:hAnsi="Arial"/>
          <w:lang w:val="en-US" w:eastAsia="en-US"/>
        </w:rPr>
        <w:t xml:space="preserve"> v 13.00 hod na adrese zadavatele: MěÚ Jáchymov, Nám Republiky 1, zasedací místnost č. 8.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ředpokládaná hodnota zakázky</w:t>
      </w:r>
    </w:p>
    <w:p>
      <w:pPr>
        <w:pStyle w:val="Normal"/>
        <w:rPr/>
      </w:pPr>
      <w:r>
        <w:rPr>
          <w:rFonts w:cs="Arial" w:ascii="Arial" w:hAnsi="Arial"/>
        </w:rPr>
        <w:t>Předpokládaná hodnota veřejné zakázky činí 1 800 tis. Kč bez DPH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ožadavky na prokázání splnění kvalifikac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 prokázání splnění profesních kvalifikačních předpokladů předloží dodavatel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klad o oprávnění k podnikání v rozsahu odpovídajícímu předmětu plnění veřejné zakáz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davatel může prokázat splnění kvalifikačních předpokladů Výpisem ze seznamu kvalifikovaných dodavatelů. Výpis ze seznamu kvalifikovaných dodavatelů nahrazuje prokázání 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základních kvalifikačních předpokladů podle §53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profesních kvalifikačních předpokladů podle §5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davatel může prokázat splnění kvalifikačních předpokladů Certifikátem vydaným v rámci systému certifikovaných dodavatelů. Certifikát nahrazuje v rozsahu v něm uvedených údajů prokázání splnění kvalifikace dodavatelem.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 prokázání splnění ekonomických a finančních kvalifikačních předpokladů předloží dodavatel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Čestné prohlášení, ze kterého bude patrné, že dodavatel se zavazuje nejpozději ke dni   podpisu smlouvy o dílo uzavřít pojistnou smlouvu, jejímž předmětem bu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jištění odpovědnosti za škodu způsobenou dodavatelem třetí osobě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jištění stavebně montážní na budovu, která je předmětem díla. Toto pojištění zahrnuje zejména pojistná nebezpečí provozní (pády částí díla nebo předmětů montážní výstroje, škody při manipulaci s břemeny, zřícení montážních lešení, stožárů, jeřábů a stavebních strojů, poškození nedbalostí a nešikovností pracovníků atd.).</w:t>
      </w:r>
    </w:p>
    <w:p>
      <w:pPr>
        <w:pStyle w:val="Normal"/>
        <w:rPr/>
      </w:pPr>
      <w:r>
        <w:rPr>
          <w:rFonts w:cs="Arial" w:ascii="Arial" w:hAnsi="Arial"/>
        </w:rPr>
        <w:t xml:space="preserve">Pojistná smlouva bude účinná po celou dobu realizace </w:t>
      </w:r>
      <w:r>
        <w:rPr>
          <w:rFonts w:cs="Arial" w:ascii="Arial" w:hAnsi="Arial"/>
          <w:color w:val="000000"/>
        </w:rPr>
        <w:t>zakázky a výše pojistné částky pro tento druh pojištění bude v minimální výši 500 tis. Kč pro jednu pojistnou udál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í pojistné smlouvy bude dodavatel povinen doložit zadavateli před podpisem smlouvy na plnění této veřejné zakáz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 prokázání splnění technických kvalifikačních předpokladů předloží dodavatel:</w:t>
      </w:r>
    </w:p>
    <w:p>
      <w:pPr>
        <w:pStyle w:val="Normal"/>
        <w:rPr/>
      </w:pPr>
      <w:r>
        <w:rPr>
          <w:rFonts w:cs="Arial" w:ascii="Arial" w:hAnsi="Arial"/>
        </w:rPr>
        <w:t xml:space="preserve">Seznam stavebních prací provedených dodavatelem za posledních 5 let, který bude předložen formou </w:t>
      </w:r>
      <w:r>
        <w:rPr>
          <w:rFonts w:cs="Arial" w:ascii="Arial" w:hAnsi="Arial"/>
          <w:u w:val="single"/>
        </w:rPr>
        <w:t>čestného prohlášení</w:t>
      </w:r>
      <w:r>
        <w:rPr>
          <w:rFonts w:cs="Arial" w:ascii="Arial" w:hAnsi="Arial"/>
        </w:rPr>
        <w:t xml:space="preserve">, z něhož musí vyplývat splnění požadavků zadavatele – originál podepsaný oprávněnou osobou </w:t>
      </w:r>
      <w:r>
        <w:rPr>
          <w:rFonts w:cs="Arial" w:ascii="Arial" w:hAnsi="Arial"/>
          <w:color w:val="000000"/>
        </w:rPr>
        <w:t>uchazeče. V seznamu musí být uveden přehled minimálně 3 zakázek charakteru rekonstrukce nebo výstavba domů s finančním objemem stavebních prací alespoň 1 mil.  Kč včetně DPH realizovaných uchazečem v pozici generálního dodavatele stavby s uvedením objemu investičních nákladů na uvedených zakázkách. Uchazeči k nejvýznamnějším zakázkám uvedených</w:t>
      </w:r>
      <w:r>
        <w:rPr>
          <w:rFonts w:cs="Arial" w:ascii="Arial" w:hAnsi="Arial"/>
        </w:rPr>
        <w:t xml:space="preserve"> v seznamu, min. však ke třem požadovaným zakázkám, </w:t>
      </w:r>
      <w:r>
        <w:rPr>
          <w:rFonts w:cs="Arial" w:ascii="Arial" w:hAnsi="Arial"/>
          <w:b/>
        </w:rPr>
        <w:t>doloží osvědčení jednotlivých objednatelů dle § 56, odst. 3, písm. a) zákona o řádném plnění těchto stavebních prací</w:t>
      </w:r>
      <w:r>
        <w:rPr>
          <w:rFonts w:cs="Arial" w:ascii="Arial" w:hAnsi="Arial"/>
        </w:rPr>
        <w:t xml:space="preserve"> s uvedením ceny zakázky, doby a místa provádění stavebních prací, úplného kontaktu na objednatele a informace zda byly tyto stavební práce provedeny a dokončeny řádně a odborně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, který nesplní kvalifikaci v požadovaném rozsahu nebo nesplní povinnost stanovenou v § 58 Zákona, bude z účasti v zadávacím řízení vyloučen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hodnocení nabídek</w:t>
      </w:r>
    </w:p>
    <w:p>
      <w:pPr>
        <w:pStyle w:val="Normal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základní hodnotící kritérium, kterým je nejnižší nabídková cena bez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ící komise stanoví pořadí nabídek podle výše nabídkové ceny, nabídky seřadí od nejnižší po nejvyš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žadavky na jednotný způsob zpracování nabídkové ceny včetně platebních podmíne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chazeč je povinen stanovit nabídkovou cenu absolutní částkou v českých korunách v členění bez DPH,  která bude uvedena v návrhu smlouvy o díl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bídková cena musí být stanovena jako nejvýše přípustná, kterou není možné překročit nebo změnit, pokud to výslovně neupravuje tato zadávací dokumentace.</w:t>
      </w:r>
    </w:p>
    <w:p>
      <w:pPr>
        <w:pStyle w:val="Bezmezer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uchazeče (dodavatele) nutné k realizaci díla vymezeného v této zadávací dokumentaci. Nabídková cena obsahuje předpokládaný vývoj cen ve stavebnictví, příslušných dodávkách a službách až do konce její platnosti, rovněž obsahuje i předpokládaný vývoj kurzů české koruny k zahraničním měnám až do konce její platnosti.</w:t>
      </w:r>
    </w:p>
    <w:p>
      <w:pPr>
        <w:pStyle w:val="Bezmezer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Nabídková cena rovněž zahrnuje cenu za vypracování dokumentace skutečného provedení stavby, na zařízení staveniště, vodné, stočné, elektrickou energii, teplo, odvoz a likvidaci odpadů, náklady na skládky sutě a vybouraných hmot, náklady na používaní zdrojů a služeb až do skutečného skončení díla, náklady na zhotovování, výrobu, obstarání, přepravu věcí, zařízení, materiálů, dodávek, náklady na případné dopravní značení, náklady na schvalovací řízení, pojištění, daně, poplatky, ubytování, stravné a dopravu pracovníků a jakékoliv další výdaje potřebné pro realizaci zakázky.</w:t>
      </w:r>
    </w:p>
    <w:p>
      <w:pPr>
        <w:pStyle w:val="Bezmezer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tlivých dílčích dodávek a prací bude uvedena v položkovém rozpočtu, který vznikne z výkazu výměr v členění položkového rozpočtu – tzv. „slepého rozpočtu“ (součást zadávací dokumentace – projektové dokumentace), do kterého uchazeč (dodavatel) v rámci své nabídky ve veřejné zakázce doplní ceny jednotlivých položek (jednotlivých prací) a tento bude předložen v rámci nabídky uchazeče (dodavatele).</w:t>
      </w:r>
    </w:p>
    <w:p>
      <w:pPr>
        <w:pStyle w:val="Bezmezer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eva z ceny – pokud uchazeč míní nabídnout zadavateli slevu z ceny, musí tuto slevu promítnout do jednotkových cen jednotlivých položek v jím předložených položkových rozpočtech. Jiná forma slevy z nabídkové ceny (např. paušální částkou z celkové ceny za stavební práce) není přípustná.</w:t>
      </w:r>
    </w:p>
    <w:p>
      <w:pPr>
        <w:pStyle w:val="Bezmezer"/>
        <w:spacing w:before="0" w:after="12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dmínky a požadavky na zpracování nabídky – obsah nabídk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bídka bude zabezpečena proti manipulaci sešitím/svázáním a opatřena přelepkou s razítkem a podpisem uchazeče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bídka bude předložena v českém jazyce ve dvou vyhotovení (originál, kopie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azeči jsou povinni strukturovat svou nabídku následujícím způsobem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uchazeč použije formulář uvedený v Příloze č. 1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lady k prokázání splnění kvalifikace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 podepsaný osobou oprávněnou jednat jménem či za zhotovitele. </w:t>
      </w:r>
      <w:r>
        <w:rPr>
          <w:rFonts w:cs="Arial" w:ascii="Arial" w:hAnsi="Arial"/>
          <w:i/>
        </w:rPr>
        <w:t>Uchazeč použije závazný vzor návrhu smlouvy a doplní jej o požadované údaje a příloh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ěné položkové rozpočty obsažené v projektové dokumentaci. </w:t>
      </w:r>
      <w:r>
        <w:rPr>
          <w:rFonts w:cs="Arial" w:ascii="Arial" w:hAnsi="Arial"/>
          <w:i/>
        </w:rPr>
        <w:t>V těchto výkazech nesmí být uchazečem provedena žádná změna, vyjma doplnění c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i podávají své nabídky v uzavřené obálce označené názvem veřejné zakázky: </w:t>
      </w:r>
      <w:r>
        <w:rPr>
          <w:rFonts w:cs="Arial" w:ascii="Arial" w:hAnsi="Arial"/>
          <w:b/>
        </w:rPr>
        <w:t>Výběrové řízení - Neotvírat – „Rekonstrukce r</w:t>
      </w:r>
      <w:r>
        <w:rPr>
          <w:rFonts w:cs="Arial" w:ascii="Arial" w:hAnsi="Arial"/>
          <w:b/>
          <w:bCs/>
        </w:rPr>
        <w:t>adnice Jáchymov,  reprezentativní prostory, 1. etapa</w:t>
      </w:r>
      <w:r>
        <w:rPr>
          <w:rFonts w:cs="Arial" w:ascii="Arial" w:hAnsi="Arial"/>
          <w:b/>
        </w:rPr>
        <w:t>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a adresa uchazeče, na kterou je možné zaslat oznámení podle § 71 odst. 6 zákon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doručené a přijaté nabídky budou opatřeny pořadovým číslem, datem a hodinou přijetí a budou zapsány do seznamu doručených a přijatých nabídek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y, které budou doručeny po skončení lhůty pro podání nabídek, nebudou v souladu s § 71 odst. 6 zákona otevírány. Zadavatel nepřipouští předložení variantní nabídky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dmínk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 xml:space="preserve">Prohlídka místa budoucího plnění s výkladem zástupce zadavatele, se uskuteční po dohodě se zadavatelem. Pověřenou osobou je Jan Hadrava, mobil 606684918, tel. 353808130, mail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adrava@mestojachymov.cz</w:t>
        </w:r>
      </w:hyperlink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chazeči nemají nárok na úhradu nákladů spojených s účastí v tomto zadávacím řízení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davatel si vyhrazuje právo na zrušení otevřeného řízení nejpozději do uzavření smlouvy s vybraným uchazečem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řílohy výzv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2 – Čestné prohláš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3 – Čestné prohlášení dodavate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4 - Návrh smlouvy o díl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5 – Projektová dokumenta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6 – Slepý rozpočet (vyplnit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 Jáchymově dne 2.9.2013                                           Ing. Bronislav Grulich, v.r.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starosta města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yvěšeno: 22.3.2012</w:t>
        <w:tab/>
        <w:tab/>
        <w:tab/>
        <w:tab/>
        <w:tab/>
        <w:tab/>
        <w:t>Sejmuto: 14.4.201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rava@mestojachym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4:00Z</dcterms:created>
  <dc:creator>Hadrava</dc:creator>
  <dc:description/>
  <cp:keywords/>
  <dc:language>en-US</dc:language>
  <cp:lastModifiedBy>Hadrava</cp:lastModifiedBy>
  <cp:lastPrinted>2012-03-26T11:30:00Z</cp:lastPrinted>
  <dcterms:modified xsi:type="dcterms:W3CDTF">2013-09-03T08:55:00Z</dcterms:modified>
  <cp:revision>14</cp:revision>
  <dc:subject/>
  <dc:title/>
</cp:coreProperties>
</file>