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  <w:t>Obec Nové Ham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>Nové Hamry 27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362 24 Nové Hamr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004 79 08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Statutární zástupce:</w:t>
        <w:tab/>
        <w:t>František KUBIŠ, starosta ob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Oznámení o výběru nejvhodnější nabídky – </w:t>
      </w:r>
      <w:r>
        <w:rPr>
          <w:rFonts w:cs="Arial" w:ascii="Arial" w:hAnsi="Arial"/>
          <w:b/>
          <w:bCs/>
          <w:iCs/>
        </w:rPr>
        <w:t>Rekonstrukce fotbalového hřiště – II. Etap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Zadavatel Obec Nové Hamry prostřednictvím profilu zadavatele tímto oznamuje výběr nejvhodnější nabídk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 rámci výběrového řízení na akci „</w:t>
      </w:r>
      <w:r>
        <w:rPr>
          <w:rFonts w:cs="Arial" w:ascii="Arial" w:hAnsi="Arial"/>
          <w:b/>
          <w:bCs/>
          <w:iCs/>
        </w:rPr>
        <w:t>Rekonstrukce fotbalového hřiště – II. Etapa</w:t>
      </w:r>
      <w:r>
        <w:rPr>
          <w:rFonts w:cs="Arial" w:ascii="Arial" w:hAnsi="Arial"/>
        </w:rPr>
        <w:t>“, zadané v rámci zakázky malého rozsahu dle ust. § 18 odst. 5 zákona č. 137/2006 Sb. o veřejných zakázkách ve znění pozdějších předpisů (dále jen „zákon“) obdržel nabídky těchto uchazečů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453"/>
        <w:gridCol w:w="1701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adové číslo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jméno nebo náz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vební společnost Jaroslav Oršuliak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2831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SWIETELSKY stavební s.r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3559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DEST s.r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Cs w:val="28"/>
              </w:rPr>
              <w:t>27995771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abídky byly úplné, avšak nabídka uchazeče vedeného pod pořadovým číslem 3 společnost VIDEST s.r.o. nesplňuje podmínku v článku 4.4., (zadávací dokumentace, a to předpokládaná hodnota zakázky je zároveň hodnotou maximální pro podání nabídky) resp. článku 8 poslední věty (</w:t>
      </w:r>
      <w:r>
        <w:rPr>
          <w:rFonts w:eastAsia="JohnSans Text Pro;Arial" w:cs="Arial" w:ascii="Arial" w:hAnsi="Arial"/>
        </w:rPr>
        <w:t xml:space="preserve">zadavatel vyloučí ze zadávacího řízení uchazeče, který v rámci své nabídky předloží nabídkovou cenu za provedení díla bez DPH vyšší než je zadavatelem stanovena maximální hodnota veřejné zakázky), </w:t>
      </w:r>
      <w:r>
        <w:rPr>
          <w:rFonts w:cs="Arial" w:ascii="Arial" w:hAnsi="Arial"/>
        </w:rPr>
        <w:t>z tohoto důvodu zadavatel rozhodoval o vyloučení z dalšího hodnocen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davatel stanovil pro zadání veřejné zakázky </w:t>
      </w:r>
      <w:r>
        <w:rPr>
          <w:rFonts w:cs="Arial" w:ascii="Arial" w:hAnsi="Arial"/>
          <w:b/>
        </w:rPr>
        <w:t>základní hodnotící kritérium</w:t>
      </w:r>
      <w:r>
        <w:rPr>
          <w:rFonts w:cs="Arial" w:ascii="Arial" w:hAnsi="Arial"/>
        </w:rPr>
        <w:t xml:space="preserve">, kterým je </w:t>
      </w:r>
      <w:r>
        <w:rPr>
          <w:rFonts w:cs="Arial" w:ascii="Arial" w:hAnsi="Arial"/>
          <w:b/>
        </w:rPr>
        <w:t>nejnižší nabídková cena včetně DPH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adavatel stanovil pořadí nabídek podle výše nabídkové ceny, nabídky seřadil od nejnižší po nejvyšš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Arial" w:ascii="Arial" w:hAnsi="Arial"/>
        </w:rPr>
        <w:t>Na základě vyhodnocení nabídek stanovil zadavatel</w:t>
      </w:r>
      <w:r>
        <w:rPr/>
        <w:t xml:space="preserve"> jako nejvhodnější nabídku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037"/>
        <w:gridCol w:w="2835"/>
      </w:tblGrid>
      <w:tr>
        <w:trPr/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. uchazeče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jméno uchazeč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včetně DPH</w:t>
            </w:r>
          </w:p>
        </w:tc>
      </w:tr>
      <w:tr>
        <w:trPr>
          <w:trHeight w:val="444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vební společnost Jaroslav Oršuliak, a.s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042.836,00,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/>
        <w:t>Pořadí dalších nabídek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895"/>
        <w:gridCol w:w="2977"/>
      </w:tblGrid>
      <w:tr>
        <w:trPr/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. uchazeče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jméno uchazeč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včetně DPH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WIETELSKY stavební s.r.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90.094,62,-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oveň tímto vyzýváme uchazeče, jehož nabídka byla nejvhodnější, a to </w:t>
      </w:r>
      <w:r>
        <w:rPr>
          <w:rFonts w:cs="Arial" w:ascii="Arial" w:hAnsi="Arial"/>
          <w:color w:val="000000"/>
        </w:rPr>
        <w:t xml:space="preserve">společnost </w:t>
      </w:r>
      <w:r>
        <w:rPr>
          <w:rFonts w:cs="Arial" w:ascii="Arial" w:hAnsi="Arial"/>
          <w:b/>
          <w:bCs/>
        </w:rPr>
        <w:t>Stavební společnost Jaroslav Oršuliak, a.s.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k zahájení součinnosti vedoucí k uzavření písemné smlouvy na realizaci příslušné zakázk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ontaktní osoba ve věci uzavření smlouvy: </w:t>
        <w:tab/>
        <w:tab/>
      </w:r>
      <w:r>
        <w:rPr>
          <w:rFonts w:cs="Arial" w:ascii="Arial" w:hAnsi="Arial"/>
          <w:b/>
        </w:rPr>
        <w:t>František KUBIŠ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starosta obc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tel.: +420 602650356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šem zúčastněným děkujeme za nabíd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V Nových Hamrech 18.09.2013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</w:rPr>
        <w:t>František K U B I Š, v. r.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</w:rPr>
        <w:t>starosta ob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24:00Z</dcterms:created>
  <dc:creator>Your User Name</dc:creator>
  <dc:description/>
  <cp:keywords/>
  <dc:language>en-US</dc:language>
  <cp:lastModifiedBy>Antonín Majer</cp:lastModifiedBy>
  <cp:lastPrinted>2012-08-08T15:24:00Z</cp:lastPrinted>
  <dcterms:modified xsi:type="dcterms:W3CDTF">2013-09-18T06:03:00Z</dcterms:modified>
  <cp:revision>11</cp:revision>
  <dc:subject/>
  <dc:title/>
</cp:coreProperties>
</file>