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DEST s.r.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kolovská 179/79, 36005 Karlovy Vary - Rybář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Obec Nové Hamr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Nové Hamry 27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62 24 Nové Hamry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4 79 08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tatutární zástupce:</w:t>
        <w:tab/>
        <w:t>František KUBIŠ,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 xml:space="preserve">Věc: </w:t>
        <w:tab/>
        <w:t xml:space="preserve">Oznámení o vyloučení z účasti ve výběrovém řízení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  <w:iCs/>
        </w:rPr>
        <w:t>Rekonstrukce fotbalového hřiště – II. Etapa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znamujeme Vám prostřednictvím profilu zadavatele v souladu s ust. článku 15 zadávací dokumentace ve věci vedeném pod názvem viz výše, že jste byli vyloučeni z účasti ve výběrovém řízení při zadání zakázky „</w:t>
      </w:r>
      <w:r>
        <w:rPr>
          <w:rFonts w:cs="Arial" w:ascii="Arial" w:hAnsi="Arial"/>
          <w:bCs/>
          <w:iCs/>
        </w:rPr>
        <w:t>Rekonstrukce fotbalového hřiště – II. Etapa</w:t>
      </w:r>
      <w:r>
        <w:rPr>
          <w:rFonts w:cs="Arial" w:ascii="Arial" w:hAnsi="Arial"/>
        </w:rPr>
        <w:t>“, a to z důvodu předložení nabídky nesplňující požadavky zadavatele uvedených v zadávacích podmínká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ůvod vyloučení (nesplnění zadávacích podmínek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uchazeče nesplňuje podmínku v článku 4.4., (zadávací dokumentace, a to předpokládaná hodnota zakázky je zároveň hodnotou maximální pro podání nabídky) resp. článku 8 poslední věty (</w:t>
      </w:r>
      <w:r>
        <w:rPr>
          <w:rFonts w:eastAsia="JohnSans Text Pro;Arial" w:cs="Arial" w:ascii="Arial" w:hAnsi="Arial"/>
        </w:rPr>
        <w:t xml:space="preserve">zadavatel vyloučí ze zadávacího řízení uchazeče, který v rámci své nabídky předloží nabídkovou cenu za provedení díla bez DPH vyšší než je zadavatelem stanovena maximální hodnota veřejné zakázky), </w:t>
      </w:r>
      <w:r>
        <w:rPr>
          <w:rFonts w:cs="Arial" w:ascii="Arial" w:hAnsi="Arial"/>
        </w:rPr>
        <w:t>z tohoto důvodu zadavatel rozhodl o vyloučení z dalšího hodno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 výše uvedeným skutečnostem bylo rozhodnuto o Vašem vyloučení z účasti v předmětném výběrovém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 Nových Hamrech 18.09.2013.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82" w:firstLine="708"/>
        <w:jc w:val="both"/>
        <w:rPr/>
      </w:pPr>
      <w:r>
        <w:rPr>
          <w:rFonts w:cs="Arial" w:ascii="Arial" w:hAnsi="Arial"/>
        </w:rPr>
        <w:t>František K U B I Š, v. r.</w:t>
      </w:r>
    </w:p>
    <w:p>
      <w:pPr>
        <w:pStyle w:val="Normal"/>
        <w:autoSpaceDE w:val="false"/>
        <w:ind w:left="6382" w:firstLine="708"/>
        <w:jc w:val="both"/>
        <w:rPr/>
      </w:pPr>
      <w:r>
        <w:rPr>
          <w:rFonts w:cs="Arial" w:ascii="Arial" w:hAnsi="Arial"/>
        </w:rPr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9:00Z</dcterms:created>
  <dc:creator>Jiří Hruš</dc:creator>
  <dc:description/>
  <cp:keywords/>
  <dc:language>en-US</dc:language>
  <cp:lastModifiedBy>Antonín Majer</cp:lastModifiedBy>
  <cp:lastPrinted>2010-05-31T14:52:00Z</cp:lastPrinted>
  <dcterms:modified xsi:type="dcterms:W3CDTF">2013-09-18T06:03:00Z</dcterms:modified>
  <cp:revision>11</cp:revision>
  <dc:subject/>
  <dc:title>SOKONET s</dc:title>
</cp:coreProperties>
</file>