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3855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Obec Bukovany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 souladu s pokyny pro žadatele a příjemce podpory v OPŽP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i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Vás tímto vyzývá k podání nabídky na zakázku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bCs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„</w:t>
      </w:r>
      <w:r>
        <w:rPr>
          <w:rFonts w:cs="Arial" w:ascii="Arial" w:hAnsi="Arial"/>
          <w:b/>
          <w:sz w:val="36"/>
          <w:szCs w:val="40"/>
        </w:rPr>
        <w:t>Revitalizace zeleně - obytná část obce Bukovany“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která je zadávaná mimo režim zákona č. 137/2006 Sb., o veřejných zakázkách, ve znění pozdějších předpisů (dále jen „zákon“), jakožto zakázka malého rozsahu dle ust. 18 odst. 5 zákona.</w:t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Identifikační údaje o zadavateli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sz w:val="18"/>
          <w:szCs w:val="18"/>
        </w:rPr>
        <w:t>Obec Bukovany</w:t>
      </w:r>
    </w:p>
    <w:p>
      <w:pPr>
        <w:pStyle w:val="Normal"/>
        <w:spacing w:before="0" w:after="60"/>
        <w:ind w:left="2124" w:hanging="2124"/>
        <w:rPr/>
      </w:pPr>
      <w:r>
        <w:rPr>
          <w:rFonts w:cs="Arial" w:ascii="Arial" w:hAnsi="Arial"/>
          <w:sz w:val="18"/>
          <w:szCs w:val="18"/>
        </w:rPr>
        <w:t xml:space="preserve">Sídlo: </w:t>
        <w:tab/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Bukovany č.p.47 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357 55 Bukovany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IČ: </w:t>
        <w:tab/>
        <w:tab/>
        <w:tab/>
        <w:t xml:space="preserve">002 59 276 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DIČ: </w:t>
        <w:tab/>
        <w:tab/>
        <w:tab/>
        <w:t>CZ0025927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atutární zástupce:</w:t>
        <w:tab/>
      </w:r>
      <w:r>
        <w:rPr>
          <w:rFonts w:cs="Arial" w:ascii="Arial" w:hAnsi="Arial"/>
          <w:b/>
          <w:sz w:val="18"/>
          <w:szCs w:val="18"/>
        </w:rPr>
        <w:t>Miroslav STROPEK</w:t>
      </w:r>
      <w:r>
        <w:rPr>
          <w:rFonts w:cs="Arial" w:ascii="Arial" w:hAnsi="Arial"/>
          <w:sz w:val="18"/>
          <w:szCs w:val="18"/>
        </w:rPr>
        <w:t>, starosta ob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tropek@obecbukovany.eu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> 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tel.: +420 352 682 456</w:t>
      </w:r>
    </w:p>
    <w:p>
      <w:pPr>
        <w:pStyle w:val="Normal"/>
        <w:ind w:left="1416" w:firstLine="708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. datové schránky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j6qb5b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alizátor výběrového říz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sz w:val="18"/>
          <w:szCs w:val="18"/>
        </w:rPr>
        <w:t>OLIVIUS s.r.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na:</w:t>
        <w:tab/>
        <w:tab/>
      </w:r>
      <w:r>
        <w:rPr>
          <w:rFonts w:cs="Arial" w:ascii="Arial" w:hAnsi="Arial"/>
          <w:b/>
          <w:sz w:val="18"/>
          <w:szCs w:val="18"/>
        </w:rPr>
        <w:t>Hornická 2252/6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356 01 Sokol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280 40 872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a: </w:t>
        <w:tab/>
        <w:tab/>
      </w:r>
      <w:r>
        <w:rPr>
          <w:rFonts w:cs="Arial" w:ascii="Arial" w:hAnsi="Arial"/>
          <w:b/>
          <w:sz w:val="18"/>
          <w:szCs w:val="18"/>
        </w:rPr>
        <w:t>Mgr. Tomáš Správka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omas.spravka@olivius.cz</w:t>
        </w:r>
      </w:hyperlink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8 066 339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ředmět veřejné zakázky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ředmětem plnění veřejné zakázky je provedení veškerých prací a dodávek vedoucí k realizaci zakázky „Revitalizace zeleně - obytná část obce Bukovany“.  Veřejná zakázka bude realizována dle projektové dokumentace zpracovaná Ing. Vladimírem Dufkem, IČ: 2874809, stupeň PD - Dokumentace k provedení stavby, datum zpracování - listopad / 2012.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eastAsia="cs-CZ"/>
        </w:rPr>
        <w:t>Realizaci předmětu plnění v rozsahu specifikovaném zadávací dokumentací, položkovým rozpočtem v členění položek a výkazem výměr, a touto zadávací dokumentací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60"/>
        <w:ind w:left="425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60"/>
        <w:ind w:left="425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hájení: </w:t>
        <w:tab/>
        <w:tab/>
        <w:t>ihned po podpisu smlouvy.</w:t>
      </w:r>
    </w:p>
    <w:p>
      <w:pPr>
        <w:pStyle w:val="Normal"/>
        <w:spacing w:before="0" w:after="60"/>
        <w:ind w:left="425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Ukončení:</w:t>
        <w:tab/>
        <w:tab/>
        <w:t>30.11.201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zakázky se nachází p.p.č. 86/1, 92/1 a 103/1, k.ú. Bukovany, okr. Sokolov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dávací dokumentaci je možno si osobně vyzvednout, nebo si ji nechat poslat poštou na dobírku, vše po předchozí telefonické dohodě, vyzvednutí na adres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LIVIUS s.r.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ornická 2252/6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6 01 Sokol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Jitka Přindišová, tel. 702 027 070, jitka.prindisova@olivius.cz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za zadávací dokumentaci je stanovena ve výši 300,- bez DPH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Lhůta a místo pro podání nabídek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ájmu o tuto zakázku, můžete nabídku doručit osobně, nebo poštou (či jinou kurýrní službou) na adres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 Bukovany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lna OÚ Bukovany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kovany 47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 55 Bukova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ídky musí být zadavateli doručeny do 4.10.2013 do 10:00 hodin</w:t>
      </w:r>
      <w:r>
        <w:rPr>
          <w:rFonts w:cs="Arial" w:ascii="Arial" w:hAnsi="Arial"/>
          <w:sz w:val="18"/>
          <w:szCs w:val="18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podatelnou za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žadavky jsou uvedeny v zadávací dokumentaci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Údaje jsou uvedeny v zadávací dokumentaci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ek na poskytnutí jistot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Zadavatel nevyžaduje jistotu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ředpokládaná hodnota veřejná zakázk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pokládaná hodnota zakázky 635.000,- Kč včetně DPH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Ostatní informa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Tento projekt bude financován ze zdrojů Evropské unie v rámci Operační program Životní prostředí (dále jen OPŽP“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 Bukovanech dne 19.09.201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oslav   S T R O P E K, v.r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obce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4F6228"/>
        <w:sz w:val="16"/>
        <w:szCs w:val="16"/>
      </w:rPr>
    </w:pPr>
    <w:r>
      <w:rPr>
        <w:color w:val="4F6228"/>
        <w:sz w:val="16"/>
        <w:szCs w:val="16"/>
      </w:rPr>
    </w:r>
  </w:p>
  <w:p>
    <w:pPr>
      <w:pStyle w:val="Header"/>
      <w:rPr>
        <w:color w:val="4F6228"/>
        <w:sz w:val="16"/>
        <w:szCs w:val="16"/>
      </w:rPr>
    </w:pPr>
    <w:r>
      <w:rPr>
        <w:color w:val="4F622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MT;Arial" w:hAnsi="ArialMT;Arial" w:eastAsia="Times New Roman" w:cs="ArialMT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ropek@obecbukovany.eu" TargetMode="External"/><Relationship Id="rId4" Type="http://schemas.openxmlformats.org/officeDocument/2006/relationships/hyperlink" Target="mailto:tomas.spravka@olivius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cp:keywords/>
  <dc:language>en-US</dc:language>
  <cp:lastModifiedBy>Tomáš Správka</cp:lastModifiedBy>
  <cp:lastPrinted>2013-04-17T12:37:00Z</cp:lastPrinted>
  <dcterms:modified xsi:type="dcterms:W3CDTF">2013-09-19T09:11:00Z</dcterms:modified>
  <cp:revision>50</cp:revision>
  <dc:subject/>
  <dc:title/>
</cp:coreProperties>
</file>