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ílem plnění této veřejné zakázky je stavba multifunkční centra v Obci křižovatka, která zahrnuje několik stavebních objektů obnovených, rekonstruovaných i novostaveb dle projektové dokumentace zpracované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ne 08/09 </w:t>
            </w:r>
            <w:r>
              <w:rPr>
                <w:rFonts w:cs="Arial" w:ascii="Arial" w:hAnsi="Arial"/>
                <w:sz w:val="20"/>
                <w:szCs w:val="20"/>
              </w:rPr>
              <w:t xml:space="preserve">autorizovaným technikem pro pozemní stavby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ano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eidlerovou, </w:t>
            </w:r>
            <w:r>
              <w:rPr>
                <w:rFonts w:cs="Arial" w:ascii="Arial" w:hAnsi="Arial"/>
                <w:sz w:val="20"/>
                <w:szCs w:val="20"/>
              </w:rPr>
              <w:t>IČ: 737 08 712, ČKAIT: 0301186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tletická 1997, 356 01 Sokolov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ěšná veřejná zakázka je předpokladem k dosažení plánovaného cíle veřejné zakázky, tj. výběru nejvhodnějšího dodavatele stavb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důvodu časově provázanosti veřejné zakázky a dotačního titulu a dále podrobné přípravy podkladů pro veřejnou zakázku není počítáno s alternativním dosažením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maximální míře, protože veřejná zakázka je prostředkem k dosažení plánovaného cíle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ní stav se nepředpokládá. V rámci této veřejné zakázky se nepředpokládá vynaložení dalších finančních prostředků. V obecnější a širší rovině pohledu lze však předpokládat, jak to vyplývá z pomíjivosti všech pozemních staveb (omezena životnost stavebních materiálu, konstrukcí a stavby jako celku), náklady na údržbu, které povedou k prodloužení životnosti stavby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em Obce Křižovatka (dále jen "zadavatele") je zrekonstruovat budovy a přilehlé pozemky (území) hasičské zbrojnice. Hlavní důvodem je plně využít těchto budov k realizaci rozvoje obce. Budovy v obci stoji již řadu desítek let bez vážnějšího zásahu, v podstatě docházelo jen k nutným údržbovým pracem na objektu a okolí. Částí projektu je vybudování hřiště a místa pro využití především rodin s dětmi (různé herní prvky pro venkovní hry). Zadavatel si tímto od realizace projetu slibuje zkvalitnění života obyvatel obce a zvláště rodin s dětmi. Dále předmětným plněním je také obnova hasičského zázemí pro sbor dobrovolných hasičů v rámci požární ochran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tavební prá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prokázání splnění technických kvalifikačních předpokladů dodavatele pro plnění veřejné zakázky na stavební práce je požadován seznam stavebních prací (3 referenční zakázky) provedených dodavatelem za posledních 5 let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 kvalifikačního předpokladu v souladu s ust. § 5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st. 3 písm. a) zákona č. 137/2006 o veřejných zakázkách ve znění pozdějších předpisů (dále jen „zákon“) není zvolený požadovaný rozsah stavebních prací u jednotlivých polož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 seznamu stavebních prací provedených dodavatelem limit 50 % předpokládané hodnoty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osvědčení o vzdělání a odborné kvalifikaci dodavatele nebo vedoucích zaměstnanců dodavatele nebo osob v obdobném postavení a osob odpovědných za vedení realizace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požaduje delší lhůtu splatnosti faktur, než stanoví vyhláška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požaduje vyšší míru pojištění odpovědnosti za škodu způsobenou dodavatelem třetím osobám, než stanoví vyhláška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 bankovní záru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1 % z předpokládané hodnoty veřejné zakázky za každý den prodlení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nepožaduje vyšší smluvní pokutu za prodlení dodavatele, než stanoví vyhlášk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 vyšší smluvní pokutu za prodlení zadavatele s úhradou faktur, než stanoví vyhláška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 zadávací dokumentaci nevymezil takové technické podmínky veřejné zakázky, které by omezily možnost oslovit alespoň 5 dodavatelů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Nerelevantní pro potřeby předmětné VZ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Základní 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základní a jediné hodnotící kritérium bylo zadavatelem zvolena ve smyslu § 78 odst. 1 písm. b) zákona nejnižší nabídkovou cenu, neboť nejlépe odpovídá potřebám zadavatele ve vztahu k předmětu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hodnocení nabídkové ceny je rozhodující cena v Kč bez DP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zvolena metoda hodnocení je maximálně transparent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Ke dni odeslání oznámení k uveřejnění činí předpokládaná hodnota </w:t>
            </w:r>
            <w:r>
              <w:rPr>
                <w:rFonts w:cs="Arial" w:ascii="Arial Narrow" w:hAnsi="Arial Narrow"/>
              </w:rPr>
              <w:t>veřejné zakázky</w:t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>12.600.000,- Kč bez DPH</w:t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(podlimitní veřejná zakázka)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Předpokládaná hodnota </w:t>
            </w:r>
            <w:r>
              <w:rPr>
                <w:rFonts w:cs="Arial Narrow" w:ascii="Arial Narrow" w:hAnsi="Arial Narrow"/>
              </w:rPr>
              <w:t xml:space="preserve">veřejné zakázky byla stanovena na základě: </w:t>
            </w:r>
            <w:r>
              <w:rPr>
                <w:rFonts w:cs="Calibri" w:ascii="Arial Narrow" w:hAnsi="Arial Narrow"/>
              </w:rPr>
              <w:t>předběžného výpočtu dle aktuálních cen stavebních prací projektanta, resp. rozpočtáře stavby na straně za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2390</wp:posOffset>
          </wp:positionH>
          <wp:positionV relativeFrom="paragraph">
            <wp:posOffset>121285</wp:posOffset>
          </wp:positionV>
          <wp:extent cx="5648325" cy="103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eastAsia="Times New Roman" w:cs="Arial Narrow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4:00Z</dcterms:created>
  <dc:creator>uzivatel</dc:creator>
  <dc:description/>
  <cp:keywords/>
  <dc:language>en-US</dc:language>
  <cp:lastModifiedBy>Antonín Majer</cp:lastModifiedBy>
  <cp:lastPrinted>2012-03-09T10:39:00Z</cp:lastPrinted>
  <dcterms:modified xsi:type="dcterms:W3CDTF">2012-07-12T07:11:00Z</dcterms:modified>
  <cp:revision>7</cp:revision>
  <dc:subject/>
  <dc:title/>
</cp:coreProperties>
</file>