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65100</wp:posOffset>
            </wp:positionV>
            <wp:extent cx="2637155" cy="4279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-441960</wp:posOffset>
            </wp:positionV>
            <wp:extent cx="1181100" cy="76136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East Castle s.r.o.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Jáchymov, Mariánská 158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V Jáchymově dne 25. 9. 201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ěc: </w:t>
        <w:tab/>
        <w:t xml:space="preserve">Oznámení o vyloučení z účasti v zadávacím řízení - </w:t>
      </w:r>
      <w:r>
        <w:rPr>
          <w:rFonts w:cs="Calibri" w:ascii="Calibri" w:hAnsi="Calibri"/>
          <w:b/>
          <w:bCs/>
        </w:rPr>
        <w:t>Naučná stezka - Montánní krajina Krušných h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Vážení,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>v souladu s ustanovením § 76 odst. 1) a odst. 6) zákona č. 137/2006 Sb., o veřejných zakázkách, ve znění pozdějších předpisů (dále jen zákon), Vám oznamujeme, že jste byli vyloučeni z účasti v zadávacím řízení při zadání zakázky „</w:t>
      </w:r>
      <w:r>
        <w:rPr>
          <w:rFonts w:cs="Arial" w:ascii="Calibri" w:hAnsi="Calibri"/>
          <w:bCs/>
          <w:szCs w:val="22"/>
        </w:rPr>
        <w:t>Naučná stezka - Montánní krajina Krušných hor</w:t>
      </w:r>
      <w:r>
        <w:rPr>
          <w:rFonts w:cs="Calibri" w:ascii="Calibri" w:hAnsi="Calibri"/>
        </w:rPr>
        <w:t>“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ůvody vyloučení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>NEDOLOŽEN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hlášením pravdivosti údajů obsažených v nabídce, podepsáno oprávněnou osobou jednat jménem uchazeč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Vzhledem k výše uvedeným skutečnostem bylo rozhodnuto o Vašem vyloučení z účasti v předmětném zadávacím říze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V souladu s §110 zákona je Vaše společnost oprávněna podat do 10 dnů od doručení tohoto oznámení zadavateli zdůvodněné námitk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. Bronislav Gruli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a města Jáchym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zadavatele:</w:t>
        <w:tab/>
        <w:t>Město Jáchym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>002546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sídla:</w:t>
        <w:tab/>
        <w:tab/>
        <w:t>nám. Republiky 1, 362 51 Jáchym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Arial Unicode MS" w:cs="Calibri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rial Unicode MS" w:cs="Calibri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widowControl/>
      <w:suppressAutoHyphens w:val="false"/>
      <w:jc w:val="both"/>
    </w:pPr>
    <w:rPr>
      <w:rFonts w:eastAsia="Times New Roman"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4:00Z</dcterms:created>
  <dc:creator>Jiří Hruš</dc:creator>
  <dc:description/>
  <cp:keywords/>
  <dc:language>en-US</dc:language>
  <cp:lastModifiedBy>Vlastnik</cp:lastModifiedBy>
  <cp:lastPrinted>2010-05-31T14:52:00Z</cp:lastPrinted>
  <dcterms:modified xsi:type="dcterms:W3CDTF">2013-09-25T15:13:00Z</dcterms:modified>
  <cp:revision>4</cp:revision>
  <dc:subject/>
  <dc:title>SOKONET s</dc:title>
</cp:coreProperties>
</file>