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ČESTNÉ PROHLÁŠENÍ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podlimitní veřejnou zakáz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echnika pro svoz odpadů – obec Krásná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A PRAVDIVĚ PROHLAŠUJE, ŽE SE PRO ÚČELY TOHOTO ZADÁVACÍHO ŘÍZENÍ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 seznámila se zadávací dokumentací včetně všech přílo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3 odst. 1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4 odst. 1 písm. a) a b)zák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ekonomicky a finančně způsobilá</w:t>
      </w:r>
      <w:r>
        <w:rPr>
          <w:rFonts w:cs="Arial" w:ascii="Arial" w:hAnsi="Arial"/>
          <w:sz w:val="22"/>
          <w:szCs w:val="22"/>
        </w:rPr>
        <w:t xml:space="preserve"> splnit tuto veřejnou zakáz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………………………. dne ………………</w:t>
        <w:tab/>
        <w:t xml:space="preserve">   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8:00Z</dcterms:created>
  <dc:creator>Antonín Majer</dc:creator>
  <dc:description/>
  <cp:keywords/>
  <dc:language>en-US</dc:language>
  <cp:lastModifiedBy>Tomáš Správka</cp:lastModifiedBy>
  <cp:lastPrinted>2012-09-27T10:29:00Z</cp:lastPrinted>
  <dcterms:modified xsi:type="dcterms:W3CDTF">2013-09-20T05:42:00Z</dcterms:modified>
  <cp:revision>4</cp:revision>
  <dc:subject/>
  <dc:title/>
</cp:coreProperties>
</file>