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41960</wp:posOffset>
            </wp:positionV>
            <wp:extent cx="5747385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 á v r 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smlouv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uzavřena v souladu s ustanovením § 409 zákona č. 513/1991 Sb., obchodní zákoník, ve znění pozdějších předpisů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" w:ascii="Arial" w:hAnsi="Arial"/>
          <w:sz w:val="20"/>
          <w:szCs w:val="20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color w:val="00B0F0"/>
          <w:sz w:val="20"/>
          <w:szCs w:val="20"/>
        </w:rPr>
        <w:t>doplní uchazeč</w:t>
      </w:r>
      <w:r>
        <w:rPr>
          <w:rFonts w:cs="Arial" w:ascii="Arial" w:hAnsi="Arial"/>
          <w:color w:val="00B0F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 xml:space="preserve">„prodávající“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 Krás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Krásná 196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352 01 Krásná - A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005 72 6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NENÍ PLÁTC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tutární zástupce:</w:t>
        <w:tab/>
        <w:t>Luboš POKORNÝ, starosta ob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kupující“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a základě nabídky vzájemné shody tu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v rámci projektu „Zajištění techniky pro svoz odpadů“ dodávka kontejnerů a nádob na tříděný odpad v počtu uvedeném v článku II této smlouvy.</w:t>
      </w:r>
    </w:p>
    <w:p>
      <w:pPr>
        <w:pStyle w:val="Normal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rodávajícíh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at na základě této smlouvy kupujícím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očet kus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ejner 1100 l – žlutý</w:t>
        <w:tab/>
        <w:tab/>
        <w:t>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jner 1100 l – zelený</w:t>
        <w:tab/>
        <w:t>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ejner 1100 l – modrý </w:t>
        <w:tab/>
        <w:t>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 l – hnědý </w:t>
        <w:tab/>
        <w:t>7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opelnice 120 l  - žlutá</w:t>
        <w:tab/>
        <w:tab/>
        <w:t>150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opelnice 240 l  - žlutá</w:t>
        <w:tab/>
        <w:tab/>
        <w:t>1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pelnice 360 l  - žlutá</w:t>
        <w:tab/>
        <w:tab/>
        <w:t>1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plnění je taktéž dodání veškerých dokladů nutných k uvedení zařízení do provozu, především pak technický popis zařízení včetně manuálu údržby, certifikát, dodací list, potvrzený záruční list atd., a zaškolení obsluh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veškeré zařízení nejpozději do 10. 12.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(dodání) je sídlo kupujícího. Místo pro dodání kontejnerů a nádob bude upřesněno kupujíc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za skryté vady dodávaného za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kupující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nabývá vlastnictví k dodávce zařízení dle čl. II. této smlouvy jeho kompletním převzetím od prodávajícího; převzetí bude prokázáno podpisem a datem v protokolu o předání a převze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na základě této smlouvy zavazuje zařízení od prodávajícího převzít do svého vlastnictví a zaplatit prodávajícímu dohodnutou kupní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povinen při převzetí od prodávajícího zařízení překontrolovat zda nemá viditelné vad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dodávky je </w:t>
      </w:r>
    </w:p>
    <w:p>
      <w:pPr>
        <w:pStyle w:val="TextBody"/>
        <w:autoSpaceDE w:val="true"/>
        <w:spacing w:lineRule="auto" w:line="24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č bez DPH:</w:t>
        <w:tab/>
        <w:tab/>
      </w:r>
      <w:r>
        <w:rPr>
          <w:rFonts w:cs="Arial" w:ascii="Arial" w:hAnsi="Arial"/>
          <w:highlight w:val="yellow"/>
        </w:rPr>
        <w:t>……………………………………</w:t>
      </w:r>
    </w:p>
    <w:p>
      <w:pPr>
        <w:pStyle w:val="TextBody"/>
        <w:autoSpaceDE w:val="true"/>
        <w:spacing w:lineRule="auto" w:line="24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PH:</w:t>
        <w:tab/>
        <w:tab/>
        <w:tab/>
      </w:r>
      <w:r>
        <w:rPr>
          <w:rFonts w:cs="Arial" w:ascii="Arial" w:hAnsi="Arial"/>
          <w:highlight w:val="yellow"/>
        </w:rPr>
        <w:t>……………………………………</w:t>
      </w:r>
    </w:p>
    <w:p>
      <w:pPr>
        <w:pStyle w:val="TextBody"/>
        <w:autoSpaceDE w:val="true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č vč. DPH:</w:t>
        <w:tab/>
        <w:t xml:space="preserve"> </w:t>
        <w:tab/>
      </w:r>
      <w:r>
        <w:rPr>
          <w:rFonts w:cs="Arial" w:ascii="Arial" w:hAnsi="Arial"/>
          <w:highlight w:val="yellow"/>
        </w:rPr>
        <w:t>……………………………………</w:t>
      </w:r>
    </w:p>
    <w:p>
      <w:pPr>
        <w:pStyle w:val="TextBody"/>
        <w:autoSpaceDE w:val="true"/>
        <w:spacing w:lineRule="auto" w:line="240" w:before="0" w:after="120"/>
        <w:ind w:left="357" w:hanging="0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  <w:t>doplní uchaz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 dokončení dodávky bude prodávajícím kupujícímu vystavena faktura. Splatnost faktury se sjednává 30 dnů ode dne prokazatelného doručení faktury kupu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kladem pro úhradu ceny za dodávku zařízení bude faktura, která bude mít náležitosti daňového dokladu dle § 28 zákona č. 235/2004 Sb., o dani z přidané hodnoty, ve znění pozdějších předpisů a náležitosti stanovené § 13a obchodního zákoníku (dále jen „faktura“). Kromě náležitostí stanovených platnými právními předpisy pro daňový doklad bude prodávající povinen ve faktuře uvést i tyto úda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číslo smlouvy objednatele, IČ objednatele,</w:t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předmět smlouvy, tj. text „Zajištění techniky pro svoz odpadů“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značení banky a číslo účtu, na který musí být zaplacen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lhůtu splatnosti faktur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označení osoby, která fakturu vyhotovila, včetně jejího podpisu a kontaktního telefonu,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přílohou faktury bude protokol o předání a převze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vadnou fakturu před uplynutím lhůty splatnosti vrátit druhé smluvní straně bez zaplacení k provedení opravy v těchto případe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některou povinnou nebo dohodnutou náležitost nebo bude-li chybně vyúčtována cena za dodávk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vyúčtována dodávka, která nebyla provedena či nebyla potvrzena oprávněným zástupcem objedn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DPH vyúčtována v nesprávné výši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rácené faktuře objednatel vyznačí důvod vrácení. Prodávající provede opravu vystavením nové faktury. Vrátí-li kupující vadnou fakturu prodejci, přestává běžet původní lhůta splatnosti. Celá lhůta splatnosti běží opět ode dne doručení nově vyhotovené faktury kupující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, podstatné porušení smlouvy, smluvní pokuty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 podstatné porušení smluvních povinností, zakládající právo k odstoupení od této smlouvy se považují tyto skutečnosti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prodávajícího s dokončením dodávky z důvodu na straně prodávajícího delší jak 15 dnů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odlení kupujícího se splatností faktury z důvodu na straně kupujícího delší jak 30 d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Smluvní pokuty jsou stanoveny takto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dlení prodávajícího s předáním celé dodávky kupujícímu ve sjednaném termínu je kupující oprávněn vyúčtovat prodávajícímu jednorázovou smluvní pokutu ve výši 100 000,- Kč a dále pak 0,1 % z ceny dodávky (vč. DPH) za každý i započatý den prodlení až do předání a převzetí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se splatností faktury je prodávající oprávněn vyúčtovat kupujícímu smluvní pokutu ve výši 0,1 % z fakturované částky za každý i započatý den prodlení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bezdůvodném prodlení kupujícího s převzetím dodávky je prodávající oprávněn kupujícímu vyúčtovat smluvní pokutu ve výši 1.000,- Kč za každý i započatý den prodlení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odstoupení od smlouvy vyjma případů uvedených v odstavci 1. tohoto článku je odstupující smluvní strana povinna uhradit druhé straně smluvní pokutu ve výši 100.000,- Kč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odstoupení od smlouvy v případech uvedených v odstavci 1. tohoto článku je strana, která podstatně porušila smluvní povinnosti povinna uhradit druhé straně smluvní pokutu ve výši 100.000,- Kč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vedle smluvní pokuty nahradit kupujícímu škodu, která by mu vznikla v souvislosti s prodlením dodávky, a to především ve vztahu k dotačnímu programu, ze kterého je hrazena tato akce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vedle smluvní pokuty nahradit kupujícímu škodu, která by mu vznikla udělením sankce od poskytovatele dotace z důvodů pochybení ze strany prodávajícího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Smluvní pokuta je splatná do 14-ti dnů od doručení jejího písemného vyúčtování druhé smluvní straně, případně je možno uplatněnou smluvní pokutu započíst vůči druhé smluvní straně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Sjednáním výše uvedených smluvních pokut v tomto článku není dotčeno právo na náhradu škody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Smluvní pokuta nebude ze strany prodávajícího uplatněna při odstoupení od smlouvy ze strany kupujícího z důvodu pozastavení plateb poskytovatele dota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ruční d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áruční doba se vzájemnou dohodou stanovuje v délce 36 měsíců a počíná běžet ode dne převzetí kompletní (celé) dodávky zařízení kupující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nos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zástupci smluvních stra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neupravená touto smlouvou se řídí obecně platnými právními předpisy České republiky, zejména zákonem č. 513/1991 Sb., obchodní zákoník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možní zaměstnancům nebo zmocněncům poskytovatele dotace (SFŽP ČR), Ministerstvu pro místní rozvoj ČR, Ministerstvu financí ČR, auditnímu orgánu, Evropské komisi, Evropskému účetnímu dvoru, Nejvyššímu kontrolnímu úřadu a dalším oprávněným orgánům státní správy kontrolu dokladů souvisejících s projek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bude archivovat veškerou dokumentaci související s projektem po dobu minimálně do 31.12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e čtyřech vyhotoveních, z nichž každá ze stran obdrží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 xml:space="preserve">Kupující   </w:t>
        <w:tab/>
        <w:tab/>
        <w:t xml:space="preserve">               Prodávající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Luboš Pokorný                                                           </w:t>
      </w:r>
      <w:r>
        <w:rPr>
          <w:rFonts w:cs="Arial" w:ascii="Arial" w:hAnsi="Arial"/>
          <w:color w:val="00B0F0"/>
          <w:sz w:val="20"/>
          <w:szCs w:val="20"/>
        </w:rPr>
        <w:t>jméno a příjmení statutárního zástupc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tarosta obce</w:t>
      </w:r>
      <w:r>
        <w:rPr>
          <w:rFonts w:cs="Arial" w:ascii="Arial" w:hAnsi="Arial"/>
          <w:i/>
          <w:color w:val="00B0F0"/>
          <w:sz w:val="20"/>
        </w:rPr>
        <w:t xml:space="preserve"> </w:t>
        <w:tab/>
        <w:tab/>
        <w:tab/>
        <w:t>(doplní uchazeč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sz w:val="1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4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3 k ZD: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basedOn w:val="Standardnpsmoodstavce1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18:00Z</dcterms:created>
  <dc:creator>m</dc:creator>
  <dc:description/>
  <cp:keywords/>
  <dc:language>en-US</dc:language>
  <cp:lastModifiedBy>Tomáš Správka</cp:lastModifiedBy>
  <cp:lastPrinted>2011-11-23T10:00:00Z</cp:lastPrinted>
  <dcterms:modified xsi:type="dcterms:W3CDTF">2013-09-20T09:39:00Z</dcterms:modified>
  <cp:revision>26</cp:revision>
  <dc:subject/>
  <dc:title>Dohoda o provedení práce</dc:title>
</cp:coreProperties>
</file>