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KONTEJ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ové kontejnery 1100</w:t>
      </w:r>
      <w:r>
        <w:rPr/>
        <w:t xml:space="preserve"> </w:t>
      </w:r>
      <w:r>
        <w:rPr>
          <w:b/>
          <w:sz w:val="24"/>
          <w:szCs w:val="24"/>
        </w:rPr>
        <w:t>l – nádoby na tříděný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stové kontejnery jsou vhodné pro sběr tříděného odpadu. Nádoby na odpad odpovídají normě DIN 30700, UNI 9260, EN 840. Materiál, z kterého jsou nádoby vyrobeny, je odolný vůči UV záření ale také nízkým i vyšším venkovním teplot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doby jsou vhodné pro sběr tříděného odpad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ě varianty vík (ploché / kulaté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adné čištění nádob díky hladkému povrch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ál je ekologický – 100 % recyklovatelno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ejnery jsou vybaveny standardně dvěma bržděnými koleč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měr koleček 200 m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ální hmotnost náplně 360 k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oručená hmotnost náplně 250 kg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33875" cy="4724400"/>
            <wp:effectExtent l="0" t="0" r="0" b="0"/>
            <wp:docPr id="1" name="Obrázek 1" descr="C:\Users\petra.sorfova\AppData\Local\Microsoft\Windows\Temporary Internet Files\Content.Word\kontej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etra.sorfova\AppData\Local\Microsoft\Windows\Temporary Internet Files\Content.Word\kontej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POP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ové popelnice – nádoby na komunální a tříděný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stové popelnice jsou vhodné pro sběr odpadu (komunální i průmyslový). Nádoby na odpad odpovídají normám DIN EN 840-1. Materiál, ze kterého jsou nádoby vyrobeny, je odolný vůči UV záření ale také nízkým i vyšším venkovním teplot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doby nejsou vhodné pro výsyp horkého popel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adné čištění nádob díky hladkému povrch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ál je ekologický – 100 % recyklovatelno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ernativně lze dodat varianty s úpravou pro sběr tříděného 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specifikace plastových popelnic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jem (l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élka (mm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Šířka (mm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ška (mm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5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8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3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1d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1d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2a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8:00Z</dcterms:created>
  <dc:creator>Petra Šorfová</dc:creator>
  <dc:description/>
  <dc:language>en-US</dc:language>
  <cp:lastModifiedBy>Tomáš Správka</cp:lastModifiedBy>
  <dcterms:modified xsi:type="dcterms:W3CDTF">2013-09-24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