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 w:before="360" w:after="1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635</wp:posOffset>
            </wp:positionH>
            <wp:positionV relativeFrom="paragraph">
              <wp:posOffset>25400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VÝZVA K PODÁNÍ NABÍDEK </w:t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Heading"/>
        <w:spacing w:lineRule="exact" w:line="32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DÁVACÍ DOKUMENTACE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bec Krásná</w:t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rásná 196, 352 01 Krásná - Aš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tímto vyzývá k podání nabídky a prokázání kvalifikace a poskytuje zadávací dokumentaci na veřejnou zakázku:</w:t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Calibri" w:hAnsi="Calibri"/>
          <w:sz w:val="36"/>
          <w:szCs w:val="36"/>
        </w:rPr>
        <w:t>„</w:t>
      </w:r>
      <w:r>
        <w:rPr>
          <w:rFonts w:cs="Arial" w:ascii="Calibri" w:hAnsi="Calibri"/>
          <w:sz w:val="36"/>
          <w:szCs w:val="36"/>
        </w:rPr>
        <w:t>Odpadové nádoby – obec Krásná“</w:t>
      </w:r>
    </w:p>
    <w:p>
      <w:pPr>
        <w:pStyle w:val="Normal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Výběrové řízení je realizováno mimo režim zákona č. 137/2006 Sb., o veřejných zakázkách, ve znění pozdějších předpisů (dále jen „zákon“)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Jedná se o zakázku malého rozsahu dle ust. § 18 odst. 5) zákona a v souladu s pokyny dle pokynů                          pro žadatele a příjemce podpory v OPŽP.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ázev projektu: Zajištění techniky pro svoz odpadů</w:t>
      </w:r>
      <w:r>
        <w:br w:type="page"/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 zpracování nabídky k veřejné zakázce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  <w:r>
        <w:rPr>
          <w:rFonts w:cs="Arial" w:ascii="Calibri" w:hAnsi="Calibri"/>
          <w:sz w:val="22"/>
          <w:szCs w:val="22"/>
        </w:rPr>
        <w:t xml:space="preserve"> </w:t>
        <w:tab/>
        <w:t>Odpadové nádoby – obec Krásná</w:t>
      </w:r>
    </w:p>
    <w:p>
      <w:pPr>
        <w:pStyle w:val="Normal"/>
        <w:ind w:left="2835" w:hanging="2835"/>
        <w:rPr/>
      </w:pPr>
      <w:r>
        <w:rPr>
          <w:rFonts w:cs="Arial" w:ascii="Calibri" w:hAnsi="Calibri"/>
          <w:b/>
          <w:bCs/>
          <w:sz w:val="22"/>
          <w:szCs w:val="22"/>
        </w:rPr>
        <w:t>Druh veřejné zakázky</w:t>
        <w:tab/>
      </w:r>
      <w:r>
        <w:rPr>
          <w:rFonts w:cs="Arial" w:ascii="Calibri" w:hAnsi="Calibri"/>
          <w:bCs/>
          <w:sz w:val="22"/>
          <w:szCs w:val="22"/>
        </w:rPr>
        <w:t>Dodávky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 zadavatele:</w:t>
        <w:tab/>
        <w:tab/>
        <w:tab/>
      </w:r>
      <w:r>
        <w:rPr>
          <w:rFonts w:cs="Calibri" w:ascii="Calibri" w:hAnsi="Calibri"/>
          <w:b w:val="false"/>
          <w:szCs w:val="22"/>
        </w:rPr>
        <w:t>Obec Krásná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Krásná 196, 352 01 Krásná - Aš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005 72 675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právněná</w:t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ednat za zadavatele</w:t>
      </w:r>
      <w:r>
        <w:rPr>
          <w:rFonts w:cs="Arial" w:ascii="Calibri" w:hAnsi="Calibri"/>
          <w:sz w:val="22"/>
          <w:szCs w:val="22"/>
        </w:rPr>
        <w:tab/>
        <w:tab/>
        <w:t>Luboš POKORNÝ, starosta obce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Kontaktní osoba</w:t>
      </w:r>
      <w:r>
        <w:rPr>
          <w:rFonts w:cs="Arial" w:ascii="Calibri" w:hAnsi="Calibri"/>
          <w:sz w:val="22"/>
          <w:szCs w:val="22"/>
        </w:rPr>
        <w:tab/>
        <w:tab/>
        <w:tab/>
        <w:t>Mgr. Tomáš Správka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Telefon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728 066 339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E-mail</w:t>
        <w:tab/>
      </w:r>
      <w:r>
        <w:rPr>
          <w:rFonts w:cs="Arial" w:ascii="Calibri" w:hAnsi="Calibri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Calibri" w:hAnsi="Calibri"/>
          <w:sz w:val="22"/>
          <w:szCs w:val="22"/>
        </w:rPr>
        <w:t>Projekt: Zajištění techniky pro svoz odpadů, a tato zakázka bude financována ze zdrojů EU z FS v rámci OPŽ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mezení předmětu plnění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zakázky je v rámci projektu: Zajištění techniky pro svoz odpadů, dodávka kontejnerů, nádob na tříděný odpad, a to v dále uvedeném množství.</w:t>
      </w:r>
    </w:p>
    <w:p>
      <w:pPr>
        <w:pStyle w:val="Normal"/>
        <w:tabs>
          <w:tab w:val="left" w:pos="567" w:leader="none"/>
        </w:tabs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8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ové kontejnery 1100 l – nádoby na tříděný odp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sad x 4 ks, tj. 28 kontejnerů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ad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žlut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zelen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modr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ks plastový kontejner – barva hnědá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doby na tříděný odp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 ks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šechny nádoby ve žluté barvě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kusů podle objemu: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l – 150 ks</w:t>
            </w:r>
          </w:p>
        </w:tc>
      </w:tr>
    </w:tbl>
    <w:p>
      <w:pPr>
        <w:pStyle w:val="Normal"/>
        <w:tabs>
          <w:tab w:val="left" w:pos="567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Technické parametry kontejnery a nádob na komunální a tříděný odpad jsou uvedeny v příloze č. 5 této zadávací dokumentace.</w:t>
      </w:r>
    </w:p>
    <w:p>
      <w:pPr>
        <w:pStyle w:val="Normal"/>
        <w:tabs>
          <w:tab w:val="left" w:pos="567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plnění je dodání zařízení do místa plnění, uvedení zařízení do provozu a zaškolení obsluhy. 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Součástí plnění jsou taktéž veškeré doklady nutné k uvedení zařízení do provozu, především pak: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 popis zařízení včetně manuálu údržby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cí list  </w:t>
      </w:r>
    </w:p>
    <w:p>
      <w:pPr>
        <w:pStyle w:val="Normal"/>
        <w:numPr>
          <w:ilvl w:val="0"/>
          <w:numId w:val="13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zený záruční list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lnění veřejné zakázky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hájení dodání:  </w:t>
        <w:tab/>
        <w:t>ihned po podpisu smlouvy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 dodání:</w:t>
        <w:tab/>
        <w:t>nejpozději do 30.04.2014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 veřejné zakázky: </w:t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ístem plnění (dodání) je sídlo zadavatele. Místo pro dodání kontejnerů a nádob bude upřesněno zadavatelem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á cena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ximální hodnota veřejné zakázky je zadavatelem stanovena na 320 000,- Kč bez DPH.  </w:t>
      </w:r>
    </w:p>
    <w:p>
      <w:pPr>
        <w:pStyle w:val="Normal"/>
        <w:spacing w:before="0" w:after="120"/>
        <w:ind w:left="567" w:hanging="0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  <w:t>Zadavatel vyloučí ze zadávacího řízení uchazeče, který v rámci své nabídky předloží nabídkovou cenu za tuto dodávku vyšší než je zadavatelem stanovena maximální hodnota veřejné zakázky.</w:t>
      </w:r>
    </w:p>
    <w:p>
      <w:pPr>
        <w:pStyle w:val="Normal"/>
        <w:ind w:left="454" w:hanging="0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odmínky a požadavky na zpracování nabídky </w:t>
      </w:r>
    </w:p>
    <w:p>
      <w:pPr>
        <w:pStyle w:val="Heading3"/>
        <w:keepNext w:val="false"/>
        <w:numPr>
          <w:ilvl w:val="1"/>
          <w:numId w:val="4"/>
        </w:numPr>
        <w:tabs>
          <w:tab w:val="left" w:pos="567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„Neotevírat – VŘ – Odpadové nádoby – obec Krásná“. Na obálce musí být uvedena adresa, na níž je možné případně nabídku vrátit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se doručují do podatelny Obecního úřadu Krásná, na adresu zadavatele. Nabídky lze podávat prostřednictvím držitele poštovní licence nebo osobně </w:t>
      </w:r>
      <w:r>
        <w:rPr>
          <w:rFonts w:cs="Arial" w:ascii="Calibri" w:hAnsi="Calibri"/>
          <w:b/>
          <w:sz w:val="22"/>
          <w:szCs w:val="22"/>
        </w:rPr>
        <w:t xml:space="preserve">do dne 11. 11. 2013 do 10:00 hodin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 vzorovou podobu návrhu kupní smlouvy podepsaný osobou oprávněnou jednat jménem či za uchazeče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ředloží nabídku v jednom vyhotovení. Všechny listy nabídky budou navzájem pevně spojeny či sešity tak, aby byly dostatečně zabezpečeny před jejich vyjmutím z nabídky. 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předložena v následující struktuře:</w:t>
      </w:r>
    </w:p>
    <w:p>
      <w:pPr>
        <w:pStyle w:val="Normal"/>
        <w:numPr>
          <w:ilvl w:val="0"/>
          <w:numId w:val="12"/>
        </w:numPr>
        <w:ind w:left="924" w:hanging="357"/>
        <w:rPr/>
      </w:pPr>
      <w:r>
        <w:rPr>
          <w:rFonts w:cs="Arial" w:ascii="Calibri" w:hAnsi="Calibri"/>
          <w:b/>
          <w:sz w:val="22"/>
          <w:szCs w:val="22"/>
        </w:rPr>
        <w:t xml:space="preserve">Krycí list nabídky - </w:t>
      </w:r>
      <w:r>
        <w:rPr>
          <w:rFonts w:cs="Arial" w:ascii="Calibri" w:hAnsi="Calibri"/>
          <w:sz w:val="22"/>
          <w:szCs w:val="22"/>
        </w:rPr>
        <w:t>uchazeč použije přílohu č. 1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Doklady prokazující splnění kvalifikace</w:t>
      </w:r>
      <w:r>
        <w:rPr>
          <w:rFonts w:cs="Arial" w:ascii="Calibri" w:hAnsi="Calibri"/>
          <w:sz w:val="22"/>
          <w:szCs w:val="22"/>
        </w:rPr>
        <w:t xml:space="preserve"> ve struktuře uvedené v bodě 3 zadávací dokumentac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Návrh kupní smlouvy</w:t>
      </w:r>
      <w:r>
        <w:rPr>
          <w:rFonts w:cs="Arial" w:ascii="Calibri" w:hAnsi="Calibri"/>
          <w:sz w:val="22"/>
          <w:szCs w:val="22"/>
        </w:rPr>
        <w:t xml:space="preserve"> – uchazeč použije přílohu č. 2 - vzor návrhu kupní smlouvy, a pouze doplní chybějící údaje. Není povoleno návrh smlouvy jiným způsobem měni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Podrobná kalkulace nabídky</w:t>
      </w:r>
      <w:r>
        <w:rPr>
          <w:rFonts w:cs="Arial" w:ascii="Calibri" w:hAnsi="Calibri"/>
          <w:sz w:val="22"/>
          <w:szCs w:val="22"/>
        </w:rPr>
        <w:t xml:space="preserve"> – uchazeč vyplní přílohu č. 4 v souladu s jeho nabídkou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adavatel poskytne odpovědi na dotazy v písemné formě. Uchazeč je oprávněn zaslat dotaz též v e-mailové formě za předpokladu, že dotaz bude doručen zadavateli na adresu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  <w:r>
        <w:rPr>
          <w:rFonts w:cs="Arial" w:ascii="Calibri" w:hAnsi="Calibri"/>
          <w:sz w:val="22"/>
          <w:szCs w:val="22"/>
        </w:rPr>
        <w:t xml:space="preserve"> nejpozději 5 dnů před skončením lhůty pro podání nabídek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nesplnění minimálních požadavků zadavatele uvedených v předmětu zakázky bude nabídka uchazeče ze soutěže vyloučena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zveřejní všechny informace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odáním své nabídky vyslovuje souhlas se zveřejněním všech náležitostí budoucího smluvního vztahu (vlastní smlouva, podmínky servisní smlouvy vážící se na předmět plnění, množstevní bonusy atd.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stoupí možnost uzavřít kupní smlouvu na dodávku zařízení dalšímu uchazeči v pořadí, pokud uchazeč, jenž bude zadavatelem vybrán na základě nejvýhodnější nabídky, nezašle do 2 týdnů od doručení výzvy k uzavření kupní smlouvy o dodávce zařízení tuto kupní smlouvu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36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valifikace dodavatelů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ba prokazování kvalifikace: 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je povinen prokázat splnění kvalifikace ve lhůtě pro podání nabídky uvedené v bodě 2.2 této zadávací dokumentace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rokazuje splnění základních kvalifikačních předpokladů předložením čestného prohlášení. Uchazeč použije formulář uvedený v příloze č. 3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ní kvalifikační předpoklady prokáže uchazeč, který předloží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, pokud je v něm zapsán, či výpis z jiné obdobné evidence, pokud je v ní zapsán (prostá kopi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 podnikání v rozsahu odpovídajícímu předmětu zakázky, zejména doklad prokazující příslušné živnostenské oprávnění (prostá kopie),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ůsledek nesplnění kvalifikace: 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, který nesplní kvalifikaci v požadovaném rozsahu, bude zadavatelem vyloučen z účasti v zadávacím řízení.</w:t>
      </w:r>
    </w:p>
    <w:p>
      <w:pPr>
        <w:pStyle w:val="Heading5"/>
        <w:numPr>
          <w:ilvl w:val="0"/>
          <w:numId w:val="4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působ zpracování nabídkové ceny 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Nabídková cena bude stanovena jako </w:t>
      </w:r>
      <w:r>
        <w:rPr>
          <w:rFonts w:cs="Arial" w:ascii="Calibri" w:hAnsi="Calibri"/>
          <w:bCs/>
          <w:sz w:val="22"/>
          <w:szCs w:val="22"/>
        </w:rPr>
        <w:t>nejvýše přípustná cena</w:t>
      </w:r>
      <w:r>
        <w:rPr>
          <w:rFonts w:cs="Arial" w:ascii="Calibri" w:hAnsi="Calibri"/>
          <w:sz w:val="22"/>
          <w:szCs w:val="22"/>
        </w:rPr>
        <w:t xml:space="preserve"> včetně všech poplatků a veškerých dalších nákladů spojených s plněním veřejné zakázky (dopravné, uvedení do provozu, zaškolení obsluhy atd.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numPr>
          <w:ilvl w:val="0"/>
          <w:numId w:val="5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evírání obálek a hodnotící kritéria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vírání obálek je neveřejné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ákladním hodnotícím kritériem pro zadání veřejné zakázky je </w:t>
      </w:r>
      <w:r>
        <w:rPr>
          <w:rFonts w:cs="Arial" w:ascii="Calibri" w:hAnsi="Calibri"/>
          <w:b/>
          <w:bCs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 Při hodnocení nabídkové ceny je rozhodující cena včetně DPH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chodní podmínky</w:t>
      </w:r>
    </w:p>
    <w:p>
      <w:pPr>
        <w:pStyle w:val="Odstavecseseznamem"/>
        <w:numPr>
          <w:ilvl w:val="0"/>
          <w:numId w:val="10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podmínky jsou uvedeny v příloze č. 2 – Návrh kupní smlouvy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žaduje poskytnutí záruční doby minimálně 36 měsíců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tatní podmínky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 nabídky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edná se o zadávací řízení dle zákona č. 137/2006 Sb., o veřejných zakázkách, v platném znění.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va zadavatele</w:t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left" w:pos="567" w:leader="none"/>
        </w:tabs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nout všechny předložené nabídky a neuzavřít smlouvu s žádným uchazečem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ušit výběrové řízení bez udání důvodu až do podpisu smlouv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 zrušit výběrové řízení pokud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 zadávací dokumentac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,</w:t>
      </w:r>
    </w:p>
    <w:p>
      <w:pPr>
        <w:pStyle w:val="Heading5"/>
        <w:numPr>
          <w:ilvl w:val="0"/>
          <w:numId w:val="9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znam příloh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- Krycí list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Návrh kupní smlouv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 – Čestné prohlášení – splnění základní kvalifikačních předpokladů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4 – Podrobná kalkulace nabídk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5 – Technická specifikace kontejnerů a nádob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 dne 17.10. 2013.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firstLine="70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oš P O K O R N Ý, v.r.</w:t>
      </w:r>
    </w:p>
    <w:p>
      <w:pPr>
        <w:pStyle w:val="Normal"/>
        <w:ind w:left="0" w:firstLine="708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rosta obce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rFonts w:ascii="Calibri" w:hAnsi="Calibri" w:cs="Courier New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54" w:hanging="45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454" w:hanging="454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454" w:hanging="45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spravka@olivius.cz" TargetMode="External"/><Relationship Id="rId4" Type="http://schemas.openxmlformats.org/officeDocument/2006/relationships/hyperlink" Target="mailto:tomas.spravka@olivi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9:00Z</dcterms:created>
  <dc:creator>Kettner</dc:creator>
  <dc:description/>
  <cp:keywords>veřejné zakázky</cp:keywords>
  <dc:language>en-US</dc:language>
  <cp:lastModifiedBy>Klára Kotes</cp:lastModifiedBy>
  <cp:lastPrinted>2011-08-29T12:43:00Z</cp:lastPrinted>
  <dcterms:modified xsi:type="dcterms:W3CDTF">2013-10-17T08:28:00Z</dcterms:modified>
  <cp:revision>17</cp:revision>
  <dc:subject>ZMR05/2011</dc:subject>
  <dc:title>Technický dozor investora</dc:title>
</cp:coreProperties>
</file>