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1960</wp:posOffset>
            </wp:positionV>
            <wp:extent cx="574738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 á v r 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uzavřena v souladu s ustanovením § 409 zákona č. 513/1991 Sb., obchodní zákoník, ve znění pozdějších předpisů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B0F0"/>
          <w:sz w:val="20"/>
          <w:szCs w:val="20"/>
        </w:rPr>
        <w:t>doplní uchazeč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 xml:space="preserve">„prodávající“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Krás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Krásná 19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52 01 Krásná - A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5 72 6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NENÍ PLÁTC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utární zástupce:</w:t>
        <w:tab/>
        <w:t>Luboš POKORNÝ, starosta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kupující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a základě nabídky vzájemné shody tu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v rámci projektu „Zajištění techniky pro svoz odpadů“ dodávka kontejnerů a nádob na tříděný odpad v počtu uvedeném v článku II této smlouvy.</w:t>
      </w:r>
    </w:p>
    <w:p>
      <w:pPr>
        <w:pStyle w:val="Normal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rodávající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na základě této smlouvy kupujícím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očet ku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ejner 1100 l – žlutý</w:t>
        <w:tab/>
        <w:tab/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1100 l – zelený</w:t>
        <w:tab/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ejner 1100 l – modrý </w:t>
        <w:tab/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 l – hnědý </w:t>
        <w:tab/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lnice 120 l  - žlutá</w:t>
        <w:tab/>
        <w:tab/>
        <w:t>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je taktéž dodání veškerých dokladů nutných k uvedení zařízení do provozu, především pak technický popis zařízení včetně manuálu údržby, certifikát, dodací list, potvrzený záruční list atd., a zaškolení obsluh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veškeré zařízení nejpozději do 30.04.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(dodání) je sídlo kupujícího. Místo pro dodání kontejnerů a nádob bude upřesněno kupujíc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skryté vady dodávaného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kup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nabývá vlastnictví k dodávce zařízení dle čl. II. této smlouvy jeho kompletním převzetím od prodávajícího; převzetí bude prokázáno podpisem a datem v protokolu o předání a převze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na základě této smlouvy zavazuje zařízení od prodávajícího převzít do svého vlastnictví a zaplatit prodávajícímu dohodnutou kupní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při převzetí od prodávajícího zařízení překontrolovat zda nemá viditelné vad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dodávky je 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č bez DPH:</w:t>
        <w:tab/>
        <w:tab/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PH:</w:t>
        <w:tab/>
        <w:tab/>
        <w:tab/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č vč. DPH: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  <w:t>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 dokončení dodávky bude prodávajícím kupujícímu vystavena faktura. Splatnost faktury se sjednává 30 dnů ode dne prokazatelného doručení faktury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úhradu ceny za dodávku zařízení bude faktura, která bude mít náležitosti daňového dokladu dle § 28 zákona č. 235/2004 Sb., o dani z přidané hodnoty, ve znění pozdějších předpisů a náležitosti stanovené § 13a obchodního zákoníku (dále jen „faktura“). Kromě náležitostí stanovených platnými právními předpisy pro daňový doklad bude prodávající povinen ve faktuře uvést i tyto úda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číslo smlouvy objednatele, IČ objednatele,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ředmět smlouvy, tj. text „Zajištění techniky pro svoz odpadů“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značení banky a číslo účtu, na který musí být zaplacen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lhůtu splatnosti faktur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značení osoby, která fakturu vyhotovila, včetně jejího podpisu a kontaktního telefonu,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přílohou faktury bude protokol o předání a převz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adnou fakturu před uplynutím lhůty splatnosti vrátit druhé smluvní straně bez zaplacení k provedení opravy v těchto případe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některou povinnou nebo dohodnutou náležitost nebo bude-li chybně vyúčtována cena za dodáv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vyúčtována dodávka, která nebyla provedena či nebyla potvrzena oprávněným zástupcem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DPH vyúčtována v nesprávné výši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rácené faktuře objednatel vyznačí důvod vrácení. Prodávající provede opravu vystavením nové faktury. Vrátí-li kupující vadnou fakturu prodejci, přestává běžet původní lhůta splatnosti. Celá lhůta splatnosti běží opět ode dne doručení nově vyhotovené faktury kupující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stoupení od smlouvy, podstatné porušení smlouvy, smluvní pokuty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 podstatné porušení smluvních povinností, zakládající právo k odstoupení od této smlouvy se považují tyto skutečnosti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končením dodávky z důvodu na straně prodávajícího delší jak 15 dnů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odlení kupujícího se splatností faktury z důvodu na straně kupujícího delší jak 30 d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Smluvní pokuty jsou stanoveny takto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prodávajícího s předáním celé dodávky kupujícímu ve sjednaném termínu je kupující oprávněn vyúčtovat prodávajícímu jednorázovou smluvní pokutu ve výši 100 000,- Kč a dále pak 0,1 % z ceny dodávky (vč. DPH) za každý i započatý den prodlení až do předání a převzet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e splatností faktury je prodávající oprávněn vyúčtovat kupujícímu smluvní pokutu ve výši 0,1 % z fakturované částky za každý i započatý den prodlen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bezdůvodném prodlení kupujícího s převzetím dodávky je prodávající oprávněn kupujícímu vyúčtovat smluvní pokutu ve výši 1.000,- Kč za každý i započatý den prodlen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stoupení od smlouvy vyjma případů uvedených v odstavci 1. tohoto článku je odstupující smluvní strana povinna uhradit druhé straně smluvní pokutu ve výši 100.000,- Kč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stoupení od smlouvy v případech uvedených v odstavci 1. tohoto článku je strana, která podstatně porušila smluvní povinnosti povinna uhradit druhé straně smluvní pokutu ve výši 100.000,- Kč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edle smluvní pokuty nahradit kupujícímu škodu, která by mu vznikla v souvislosti s prodlením dodávky, a to především ve vztahu k dotačnímu programu, ze kterého je hrazena tato akc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edle smluvní pokuty nahradit kupujícímu škodu, která by mu vznikla udělením sankce od poskytovatele dotace z důvodů pochybení ze strany prodávajícího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Smluvní pokuta je splatná do 14-ti dnů od doručení jejího písemného vyúčtování druhé smluvní straně, případně je možno uplatněnou smluvní pokutu započíst vůči druhé smluvní straně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Sjednáním výše uvedených smluvních pokut v tomto článku není dotčeno právo na náhradu škody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Smluvní pokuta nebude ze strany prodávajícího uplatněna při odstoupení od smlouvy ze strany kupujícího z důvodu pozastavení plateb poskytovatele do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doba se vzájemnou dohodou stanovuje v délce 36 měsíců a počíná běžet ode dne převzetí kompletní (celé) dodávky zařízení kupující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zástupci smluvních stra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možní zaměstnancům nebo zmocněncům poskytovatele dotace (SFŽP ČR), Ministerstvu pro místní rozvoj ČR, Ministerstvu financí ČR, auditnímu orgánu, Evropské komisi, Evropskému účetnímu dvoru, Nejvyššímu kontrolnímu úřadu a dalším oprávněným orgánům státní správy kontrolu dokladů souvisejících s 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bude archivovat veškerou dokumentaci související s projektem po dobu minimálně do 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čtyřech vyhotoveních, z nichž každá ze stran obdrží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Kupující   </w:t>
        <w:tab/>
        <w:tab/>
        <w:t xml:space="preserve">               Prodávající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Luboš Pokorný                                                           </w:t>
      </w:r>
      <w:r>
        <w:rPr>
          <w:rFonts w:cs="Arial" w:ascii="Arial" w:hAnsi="Arial"/>
          <w:color w:val="00B0F0"/>
          <w:sz w:val="20"/>
          <w:szCs w:val="20"/>
        </w:rPr>
        <w:t>jméno a příjmení statutárního zástupc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arosta obce</w:t>
      </w:r>
      <w:r>
        <w:rPr>
          <w:rFonts w:cs="Arial" w:ascii="Arial" w:hAnsi="Arial"/>
          <w:i/>
          <w:color w:val="00B0F0"/>
          <w:sz w:val="20"/>
        </w:rPr>
        <w:t xml:space="preserve"> </w:t>
        <w:tab/>
        <w:tab/>
        <w:tab/>
        <w:t>(doplní uchazeč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4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3 k ZD: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8:00Z</dcterms:created>
  <dc:creator>m</dc:creator>
  <dc:description/>
  <cp:keywords/>
  <dc:language>en-US</dc:language>
  <cp:lastModifiedBy>Tomáš Správka</cp:lastModifiedBy>
  <cp:lastPrinted>2011-11-23T10:00:00Z</cp:lastPrinted>
  <dcterms:modified xsi:type="dcterms:W3CDTF">2013-10-17T09:37:00Z</dcterms:modified>
  <cp:revision>30</cp:revision>
  <dc:subject/>
  <dc:title>Dohoda o provedení práce</dc:title>
</cp:coreProperties>
</file>