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říloha č. 5 – </w:t>
      </w:r>
      <w:r>
        <w:rPr>
          <w:b/>
          <w:sz w:val="28"/>
          <w:szCs w:val="28"/>
        </w:rPr>
        <w:t>Rozpis jednotkových cen za 1 kg odpadu viz příslušný kód odpadu</w:t>
      </w:r>
    </w:p>
    <w:p>
      <w:pPr>
        <w:pStyle w:val="Normal"/>
        <w:autoSpaceDE w:val="false"/>
        <w:ind w:left="426" w:hanging="0"/>
        <w:jc w:val="center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5103"/>
        <w:gridCol w:w="2691"/>
      </w:tblGrid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ód odpadu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název odpadu dle kódu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jednotková cena bez DPH v Kč/kg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 10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aly obsahující zbytky nebezpečných látek nebo obaly těmito látkami znečištěné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 02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rpční činidla, filtrační materiály (včetně olejových filtrů jinak blíže neurčených), čistící tkaniny a ochranné oděvy znečištěné nebezpečnými látkami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atiky - osobní, lehké nákladní, střední nákladní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atiky - těžké nákladní, speciální, traktorové, nakladače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07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ové filtr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1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dové destičky neuvedené pod číslem 16 01 1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13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dové kapalin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 14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rznoucí kapaliny obsahující nebezpečné látk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 05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ební materiály obsahující azbest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ír a lepenka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o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0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cky rozložitelný odpad z kuchyní a stravove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ěv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1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ilní materiál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13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uštědla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14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selin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15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sad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17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hemikálie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19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sticid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21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řivky a jiný odpad obsahující rtuť - nekompletní elektrozařízení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23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řazená zařízení obsahující chlorofluorouhlovodíky - nekompletní elektrozařízení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2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lý tuk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26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 a tuk neuvedený pod číslem 20 01 2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1 27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vy, tiskařské barvy, lepidla a pryskyřice obsahující nebezpečné látk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2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vy, tiskařské barvy, lepidla a pryskyřice neuvedené pod číslem 20 01 27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29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genty obsahující nebezpečné látk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genty neuvedené pod číslem 20 01 29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ná nepoužitelná léčiva neuvedená pod číslem 20 01 3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3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a akumulátory, zařazené pod čísly 16 06 01, 16 06 02 nebo po číslem 16 06 03 a netříděné baterie a akumulátory obsahující tyto baterie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a akumulátory neuvedené pod číslem 20 01 3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5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řazené elektrické a elektronické zařízení obsahující nebezpečné látky neuvedené pod čísly 20 01 21 a 20 01 23 - nekompletní elektrozařízení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řazené elektrické a elektronické zařízení neuvedené pod čísly 20 01 21, 20 01 23 a 20 01 35 - nekompletní elektrozařízení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7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řevo obsahující nebezpečné látk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řevo neuvedené pod číslem 20 01 37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on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2*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hly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7*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i nebo oddělené frakce betonu, cihel, tašek a keramických výrobků neuvedené pod číslem 17 01 06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 02*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altové směsi neuvedené pod číslem 17 03 0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4*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ina a kamení neuvedené pod číslem 17 05 0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 04*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é stavební a demoliční odpady neuvedené pod čísly 17 09 01, 17 09 02 a 17 09 0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 07**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mný odpad vyřazená kompletní elektrozařízení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y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4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z čištění komínů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 9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ší frakce jinak blíže neurčené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.:</w:t>
      </w:r>
      <w:r>
        <w:rPr>
          <w:sz w:val="22"/>
          <w:szCs w:val="22"/>
        </w:rPr>
        <w:t xml:space="preserve"> </w:t>
        <w:tab/>
        <w:tab/>
        <w:t>„*“ označuje nebezpečný odpad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„**“ cena stanovena obecně za celou skupinu 1 kg odpadů 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 xml:space="preserve">Podpisem tohoto rozpisu cena za dílčí odpady viz tabulka výše prohlašuji, že cena uvedené v tomto rozpisu jsou konečně a v průběhu doby provozování sběrného dvora (36 měsíců) nedojde k jejich navýšení, pokud ve smlouvě o provozování sběrného dvora není výslovně sjednáno jinak. </w:t>
      </w:r>
    </w:p>
    <w:p>
      <w:pPr>
        <w:pStyle w:val="Textvbloku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sz w:val="22"/>
        </w:rPr>
      </w:pPr>
      <w:r>
        <w:rPr>
          <w:sz w:val="22"/>
        </w:rPr>
        <w:t>podpis, razítko</w:t>
      </w:r>
    </w:p>
    <w:p>
      <w:pPr>
        <w:pStyle w:val="Normal"/>
        <w:ind w:firstLine="5040"/>
        <w:jc w:val="center"/>
        <w:rPr>
          <w:sz w:val="22"/>
        </w:rPr>
      </w:pPr>
      <w:r>
        <w:rPr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BFBFBF" w:val="clear"/>
      <w:spacing w:before="24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2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7:00Z</dcterms:created>
  <dc:creator>Luboš</dc:creator>
  <dc:description/>
  <dc:language>en-US</dc:language>
  <cp:lastModifiedBy>Antonín Majer</cp:lastModifiedBy>
  <cp:lastPrinted>2011-05-30T07:06:00Z</cp:lastPrinted>
  <dcterms:modified xsi:type="dcterms:W3CDTF">2012-07-16T12:37:00Z</dcterms:modified>
  <cp:revision>3</cp:revision>
  <dc:subject/>
  <dc:title>Město Sokolov</dc:title>
</cp:coreProperties>
</file>