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 zjednodušeném podlimitním řízení dle ust. § 21 odst. 1 písm. f) zákona                                                 a v souladu s ust. § 38 zákon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oz a likvidace separovaného a komunálního odpadu                                                 pro město Hranice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 (za 36 měsíců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měsíc v Kč včetně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jsem seznámen s podmínkami a se všemi okolnostmi, které mohou mít vliv na výslednou cenu veřejné zakázky. Předložená nabídka tyto okolnosti respektuj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všechny údaje uvedené v nabídce jsou pravdiv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 uveřejněním plného znění smlouvy na profilu za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Tomáš Správka</cp:lastModifiedBy>
  <cp:lastPrinted>2012-07-04T13:18:00Z</cp:lastPrinted>
  <dcterms:modified xsi:type="dcterms:W3CDTF">2013-10-30T05:53:00Z</dcterms:modified>
  <cp:revision>20</cp:revision>
  <dc:subject/>
  <dc:title>Město Sokolov</dc:title>
</cp:coreProperties>
</file>