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Default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k zadávacímu řízení, které je zadávané v režimu zákona č. 137/2006 Sb., o veřejných zakázkách, ve znění pozdějších předpisů (dále jen „zákon“), v </w:t>
      </w:r>
      <w:r>
        <w:rPr>
          <w:i/>
          <w:sz w:val="18"/>
          <w:szCs w:val="18"/>
        </w:rPr>
        <w:t>otevřeném podlimitním řízení dle ust. § 21 odst. 1 písm. a) zákona, resp. v souladu s ust. § 27 zákona ve věci:</w:t>
      </w:r>
    </w:p>
    <w:p>
      <w:pPr>
        <w:pStyle w:val="Normal"/>
        <w:ind w:right="38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TEPLENÍ OBJEKTU čp. 674 MATEŘSKÁ ŠKOLA ROTAVA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ab/>
      </w:r>
      <w:r>
        <w:rPr>
          <w:rFonts w:cs="Arial" w:ascii="Arial" w:hAnsi="Arial"/>
          <w:b/>
          <w:sz w:val="22"/>
          <w:szCs w:val="22"/>
        </w:rPr>
        <w:t>Město Rotava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Sídliště 721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 01 Rotava.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59551</w:t>
      </w:r>
    </w:p>
    <w:p>
      <w:pPr>
        <w:pStyle w:val="Normal"/>
        <w:ind w:firstLine="42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CZ00259551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</w:r>
      <w:r>
        <w:rPr>
          <w:rFonts w:cs="Arial" w:ascii="Arial" w:hAnsi="Arial"/>
          <w:b/>
          <w:sz w:val="22"/>
          <w:szCs w:val="22"/>
        </w:rPr>
        <w:t>Iva KALÁTOVÁ</w:t>
      </w:r>
      <w:r>
        <w:rPr>
          <w:rStyle w:val="Contactname"/>
          <w:rFonts w:cs="Arial" w:ascii="Arial" w:hAnsi="Arial"/>
          <w:b/>
          <w:sz w:val="22"/>
          <w:szCs w:val="22"/>
        </w:rPr>
        <w:t xml:space="preserve">, </w:t>
      </w:r>
      <w:r>
        <w:rPr>
          <w:rStyle w:val="Contactname"/>
          <w:rFonts w:cs="Arial" w:ascii="Arial" w:hAnsi="Arial"/>
          <w:sz w:val="22"/>
          <w:szCs w:val="22"/>
        </w:rPr>
        <w:t>starostka mě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u je realizace úsporných opatření v oblasti hospodaření s energií. Jedná se o naplnění doporučení vycházejících z energetického auditu u budov Mateřské školy v Rotavě. Předmětem stavby je zateplení fasády, střechy a výměna otvorových výplní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102.526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otevřené podlimitní řízení dle ust. § 27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D-Produkt, s.r.o.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lunečná 374, </w:t>
      </w:r>
    </w:p>
    <w:p>
      <w:pPr>
        <w:pStyle w:val="Normal"/>
        <w:ind w:left="2550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4 91, Lázně Kynžvart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Vladimír König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8916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5089161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jménem dodavatele je </w:t>
      </w:r>
      <w:r>
        <w:rPr>
          <w:rFonts w:cs="Arial" w:ascii="Arial" w:hAnsi="Arial"/>
          <w:color w:val="000000"/>
          <w:sz w:val="22"/>
          <w:szCs w:val="22"/>
        </w:rPr>
        <w:t>Vladimír König</w:t>
      </w:r>
      <w:r>
        <w:rPr>
          <w:rFonts w:cs="Arial" w:ascii="Arial" w:hAnsi="Arial"/>
          <w:sz w:val="22"/>
          <w:szCs w:val="22"/>
        </w:rPr>
        <w:t>, jednatel společn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10380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Zadavatel v souladu s ust. § 82 odst. 4 zákona vyzval uchazeče, který se umístil se svou nabídkovou cenou na prvním místě. Vybraná společnost, v souladu se skutečnostmi uvedenými viz. výše, předložila nejnižší nabídkovou a zároveň splnila všechny požadavky uvedené a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D-Produkt, s.r.o.,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lunečná 374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4 91 Lázně Kynžvart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8916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5089161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Vladimír König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102.526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 xml:space="preserve">            </w:t>
      </w:r>
      <w:r>
        <w:rPr>
          <w:rFonts w:cs="Arial" w:ascii="Arial" w:hAnsi="Arial"/>
          <w:b/>
        </w:rPr>
        <w:t>morez stavební s.r.o.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erezie Brzkové  1037/27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8 00 Plzeň - Skvrňany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15850</w:t>
      </w:r>
    </w:p>
    <w:p>
      <w:pPr>
        <w:pStyle w:val="Normal"/>
        <w:ind w:left="56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9115850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Tomáš Hradecký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 xml:space="preserve">4.442.481,- Kč vč. DPH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left="56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left="56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5.056.806,- Kč vč. DPH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bss BÁŇSKÁ STAVEBNÍ SPOLEČNOST s.r.o.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Chebská 53, 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58 Sokolov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Miroslav Svoboda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5.680.438,- Kč vč. DPH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SATREZIDENC, spol. s r.o.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Dalovická 106/19, 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4 Karlovy Vary - Dalovic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0014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25200143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Jan Šaling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4.496.994,- Kč vč. DPH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tavě dne 16.10.2013.</w:t>
      </w:r>
    </w:p>
    <w:p>
      <w:pPr>
        <w:pStyle w:val="Normal"/>
        <w:ind w:left="4956" w:hanging="0"/>
        <w:jc w:val="both"/>
        <w:rPr>
          <w:rStyle w:val="Contactname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va K A L Á T O V Á, v. r.,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arostka města,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1:00Z</dcterms:created>
  <dc:creator>jana.ceskova</dc:creator>
  <dc:description/>
  <cp:keywords/>
  <dc:language>en-US</dc:language>
  <cp:lastModifiedBy>Tomáš Správka</cp:lastModifiedBy>
  <cp:lastPrinted>2012-09-10T08:42:00Z</cp:lastPrinted>
  <dcterms:modified xsi:type="dcterms:W3CDTF">2013-10-23T11:40:00Z</dcterms:modified>
  <cp:revision>8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