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Město Hranice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dle ust. § 49 zákona č. 137/2006 Sb., o veřejných zakázkách, ve znění pozdější předpisů (dále jen „zákon“),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Svoz a likvidace separovaného a komunálního odpadu                        pro město Hranice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Default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alizovanou ve zjednodušeném podlimitním řízení dle ust. § 21 odst. 1 písm. f) zákona a v souladu                              s ust. § 38 zákona, resp. závazných pokynů pro žadatele a příjemce podpory v OPŽP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3 9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 Pošty 182, 351 24 Hranice u Aš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povahy dodatečných informací viz. níže nebude zadavatel prodlužovat termín pro podání nabíd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Bezmezer"/>
        <w:jc w:val="both"/>
        <w:rPr/>
      </w:pPr>
      <w:r>
        <w:rPr/>
        <w:t>„</w:t>
      </w:r>
      <w:r>
        <w:rPr>
          <w:lang w:bidi="en-US"/>
        </w:rPr>
        <w:t>V bodu 4.3.3. Svoz objemného odpadu, bychom potřebovali vědět přibližné množství velkoobjemového odpadu v tunách za rok. A je předpoklad vývozu jednoho kontejneru za čtvrtletí nebo více (respektive kolik kontejnerů)?“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Odpověď k dotazu č. 1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„</w:t>
      </w:r>
      <w:r>
        <w:rPr/>
        <w:t>Pokud se týká množství velkoobjemového odpadu, odhadované množství podle zkušeností z posledních let je 60 – 80 t/rok. Vývoz ze sběrného místa stačil 4 x za rok, v množství 15 – 20 t. Kolik to představuje kontejnerů, neumím odhadnout.“</w:t>
      </w:r>
    </w:p>
    <w:p>
      <w:pPr>
        <w:pStyle w:val="Odstavecseseznamem"/>
        <w:spacing w:lineRule="auto" w:line="240"/>
        <w:ind w:left="0" w:hanging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Dotaz č. 2</w:t>
      </w:r>
    </w:p>
    <w:p>
      <w:pPr>
        <w:pStyle w:val="Bezmezer"/>
        <w:jc w:val="both"/>
        <w:rPr/>
      </w:pPr>
      <w:r>
        <w:rPr/>
        <w:t>„</w:t>
      </w:r>
      <w:r>
        <w:rPr>
          <w:lang w:bidi="en-US"/>
        </w:rPr>
        <w:t>V bodu 4.3.3. Svoz objemného odpadu, je uvedeno, že je odpad odvážen ze sběrného místa. Je tím myšleno jedno místo ve městě nebo sběrná místa nádob na komunální odpad.“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„</w:t>
      </w:r>
      <w:r>
        <w:rPr/>
        <w:t>Sběrným místem jsou bývalé betonové silážní jámy po agrokombinátu, v současnosti jsou v majetku města. Přístup je po kvalitní asfaltové komunikaci, s dostatečným asfaltovým manipulačním prostorem“.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 dne 15.11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Miroslav P I C K A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atastrální mapa s vyznačením sběrného místa.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7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1-15T09:52:00Z</dcterms:modified>
  <cp:revision>6</cp:revision>
  <dc:subject/>
  <dc:title/>
</cp:coreProperties>
</file>