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Hrani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ošty 182, 351 24 Hrani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025396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 Picka</w:t>
            </w:r>
            <w:r>
              <w:rPr>
                <w:rFonts w:cs="Arial" w:ascii="Arial" w:hAnsi="Arial"/>
                <w:sz w:val="20"/>
                <w:szCs w:val="20"/>
              </w:rPr>
              <w:t>, starosta měs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706120</wp:posOffset>
                </wp:positionV>
                <wp:extent cx="165100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68.95pt;mso-wrap-distance-left:9.05pt;mso-wrap-distance-right:9.05pt;mso-wrap-distance-top:0pt;mso-wrap-distance-bottom:0pt;margin-top:-55.6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Věc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Oznámení o výběru nejvhodnější nabídky – „Zateplení ZŠ v Hranicích“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Hranice, jako zadavatel podlimitní veřejné zakázky „Zateplení ZŠ v Hranicích“, zadané ve zjednodušeném podlimitním řízení dle ust. § 21 odst. 1 písm. f) zákona č. 137/2006 Sb., o veřejných zakázkách, ve znění pozdějších předpisů (dále jen „zákon“) a v souladu s ust. § 38 zákona, resp. dle Závazných pokynů pro žadatele a příjemce podpory v OPŽP, oznamuje výběr nejvhodnější nabídky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jméno nebo název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EHNAL – STAVO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24620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WIETELSKY stavební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35599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U-STR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24483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KAREA spol. s 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26812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COM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33267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TO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117356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zadání veřejné zakázky </w:t>
      </w:r>
      <w:r>
        <w:rPr>
          <w:rFonts w:cs="Arial" w:ascii="Arial" w:hAnsi="Arial"/>
          <w:b/>
          <w:sz w:val="20"/>
          <w:szCs w:val="20"/>
        </w:rPr>
        <w:t>základní hodnotící kritérium</w:t>
      </w:r>
      <w:r>
        <w:rPr>
          <w:rFonts w:cs="Arial" w:ascii="Arial" w:hAnsi="Arial"/>
          <w:sz w:val="20"/>
          <w:szCs w:val="20"/>
        </w:rPr>
        <w:t xml:space="preserve">, kterým je </w:t>
      </w:r>
      <w:r>
        <w:rPr>
          <w:rFonts w:cs="Arial" w:ascii="Arial" w:hAnsi="Arial"/>
          <w:b/>
          <w:sz w:val="20"/>
          <w:szCs w:val="20"/>
        </w:rPr>
        <w:t>nejnižší nabídková cena včetně DPH</w:t>
      </w:r>
      <w:r>
        <w:rPr>
          <w:rFonts w:cs="Arial" w:ascii="Arial" w:hAnsi="Arial"/>
          <w:sz w:val="20"/>
          <w:szCs w:val="20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ové čísl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s DPH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TERCOM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3 662,00 Kč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ové čísl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s DPH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CAPTO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69 442,00 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EHNAL – STAVO s.r.o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90 955,00 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U-STR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34 715,00 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KAREA spol. s 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99 976,00 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WIETELSKY stavební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01 095,00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  <w:sz w:val="20"/>
          <w:szCs w:val="20"/>
        </w:rPr>
        <w:t xml:space="preserve">společnost </w:t>
      </w:r>
      <w:r>
        <w:rPr>
          <w:rFonts w:cs="Arial" w:ascii="Arial" w:hAnsi="Arial"/>
          <w:b/>
          <w:bCs/>
        </w:rPr>
        <w:t>TERCOM s.r.o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3 32 671</w:t>
      </w: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Arial" w:hAnsi="Arial"/>
          <w:sz w:val="20"/>
          <w:szCs w:val="20"/>
        </w:rPr>
        <w:t>Miroslav Picka, tel. 602 288 399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Proti oznámení o výběru nejvhodnější nabídky lze do 10 dnů ode dne doručení tohoto oznámení zadavateli poslat zdůvodněné námitk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ranicích, dne 06.11.2013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Miroslav P I C K A, v. r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star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ělovní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EHNAL – STAVO s.r.o., Podhradí čp. 42, 352 01 Aš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WIETELSKY stavební s.r.o., odštěpný závod Pozemní stavby Západ, oblast Sokolov, Pohraniční stráže 58, 357 03 Svata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ŠU – STR s.r.o., Havlíčkova 1777/27, 350 02 Che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EA, spol. s r.o., K Panelárně 172, 362 32 Otovi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COM s.r.o., Wolkerova 2483/16, 350 02 Che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O s.r.o., Karlova 2455/38, 350 02 Cheb</w:t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4929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5:00Z</dcterms:created>
  <dc:creator>JANURA</dc:creator>
  <dc:description/>
  <cp:keywords/>
  <dc:language>en-US</dc:language>
  <cp:lastModifiedBy>Klára Kotes</cp:lastModifiedBy>
  <cp:lastPrinted>2013-11-27T14:03:00Z</cp:lastPrinted>
  <dcterms:modified xsi:type="dcterms:W3CDTF">2013-11-27T13:03:00Z</dcterms:modified>
  <cp:revision>46</cp:revision>
  <dc:subject/>
  <dc:title/>
</cp:coreProperties>
</file>