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1560"/>
        <w:gridCol w:w="3825"/>
      </w:tblGrid>
      <w:tr>
        <w:trPr>
          <w:trHeight w:val="297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. Zakázka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řírodní zahrada mateřské školky – obec Krásná</w:t>
            </w: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5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v Kč včetně DPH</w:t>
            </w:r>
          </w:p>
        </w:tc>
        <w:tc>
          <w:tcPr>
            <w:tcW w:w="3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jsem seznámen s podmínkami a se všemi okolnostmi, které mohou mít vliv na výslednou cenu veřejné zakázky. Předložená nabídka tyto okolnosti respektuj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, že všechny údaje uvedené v nabídce jsou pravdivé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 uveřejněním plného znění smlouvy na profilu zadavatele.</w:t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5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3-10-29T06:23:00Z</dcterms:modified>
  <cp:revision>26</cp:revision>
  <dc:subject/>
  <dc:title>Město Sokolov</dc:title>
</cp:coreProperties>
</file>