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/>
        <w:drawing>
          <wp:inline distT="0" distB="0" distL="0" distR="0">
            <wp:extent cx="57492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DÍLO – náv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(§ 536 a násl. zákona č. 513/1991 Sb., obchodní zákoník, ve znění pozdějších předpis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byla uzavřena mezi smluvními stranami smlouva o dílo tohoto z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  <w:u w:val="single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i/>
          <w:iCs/>
          <w:color w:val="0000FF"/>
          <w:sz w:val="22"/>
          <w:szCs w:val="22"/>
        </w:rPr>
        <w:t>(uchazeč doplní úda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, právní forma, sídlo:      </w:t>
        <w:tab/>
      </w:r>
      <w:r>
        <w:rPr>
          <w:rFonts w:cs="Calibri" w:ascii="Calibri" w:hAnsi="Calibri"/>
          <w:b/>
          <w:sz w:val="22"/>
          <w:szCs w:val="22"/>
        </w:rPr>
        <w:t xml:space="preserve">xxxxxxxxxxx 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xx xx xxxxxxxxxxx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ve věcech této smlouvy:  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xxxx xxxxxxx - </w:t>
      </w:r>
      <w:r>
        <w:rPr>
          <w:rFonts w:cs="Calibri" w:ascii="Calibri" w:hAnsi="Calibri"/>
          <w:sz w:val="22"/>
          <w:szCs w:val="22"/>
        </w:rPr>
        <w:t>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             </w:t>
        <w:tab/>
        <w:t>xxx xxx 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</w:t>
        <w:tab/>
        <w:tab/>
        <w:t xml:space="preserve">CZ xxx xxx 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BJEDNATEL</w:t>
      </w:r>
      <w:r>
        <w:rPr>
          <w:rFonts w:cs="Calibri" w:ascii="Calibri" w:hAnsi="Calibri"/>
          <w:i/>
          <w:u w:val="single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, sídlo:       </w:t>
        <w:tab/>
        <w:tab/>
      </w:r>
      <w:r>
        <w:rPr>
          <w:rFonts w:cs="Calibri" w:ascii="Calibri" w:hAnsi="Calibri"/>
          <w:b/>
          <w:sz w:val="22"/>
          <w:szCs w:val="22"/>
        </w:rPr>
        <w:t>Obec Krás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Krásná 196, 352 01 Krásná – A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</w:r>
      <w:r>
        <w:rPr>
          <w:rFonts w:cs="Arial" w:ascii="Calibri" w:hAnsi="Calibri"/>
          <w:sz w:val="22"/>
          <w:szCs w:val="22"/>
        </w:rPr>
        <w:t>005 72 6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>Není plátcem DP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utární zástupce:</w:t>
        <w:tab/>
        <w:tab/>
        <w:t>Luboš Pokorný, starosta ob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mětem plnění je realizace díla „</w:t>
      </w:r>
      <w:r>
        <w:rPr>
          <w:rFonts w:cs="Arial" w:ascii="Calibri" w:hAnsi="Calibri"/>
          <w:sz w:val="22"/>
          <w:szCs w:val="22"/>
        </w:rPr>
        <w:t>Přírodní zahrada mateřské školky – Obec Krásná</w:t>
      </w:r>
      <w:r>
        <w:rPr>
          <w:rFonts w:cs="Arial" w:ascii="Calibri" w:hAnsi="Calibri"/>
          <w:color w:val="000000"/>
          <w:sz w:val="22"/>
          <w:szCs w:val="22"/>
        </w:rPr>
        <w:t>“. V rozsahu projektové dokumentace a položkového rozpočt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color w:val="000000"/>
          <w:szCs w:val="22"/>
        </w:rPr>
      </w:pPr>
      <w:r>
        <w:rPr>
          <w:rFonts w:cs="Arial" w:ascii="Calibri" w:hAnsi="Calibri"/>
          <w:b w:val="false"/>
          <w:color w:val="000000"/>
          <w:szCs w:val="22"/>
        </w:rPr>
        <w:t>Dílo bude provedeno v rozsahu a způsobem stanoveným:</w:t>
      </w:r>
    </w:p>
    <w:p>
      <w:pPr>
        <w:pStyle w:val="TextBody"/>
        <w:numPr>
          <w:ilvl w:val="0"/>
          <w:numId w:val="10"/>
        </w:numPr>
        <w:suppressLineNumbers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 xml:space="preserve">touto smlouvou, </w:t>
      </w:r>
    </w:p>
    <w:p>
      <w:pPr>
        <w:pStyle w:val="TextBody"/>
        <w:numPr>
          <w:ilvl w:val="0"/>
          <w:numId w:val="10"/>
        </w:numPr>
        <w:suppressLineNumbers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 xml:space="preserve">projektovou dokumentací (ve stupni: územ. s.), z ledna 2013, zpracovanou Ing. Pavlem Sobotkou, </w:t>
      </w:r>
      <w:r>
        <w:rPr>
          <w:rFonts w:cs="ArialNarrow;Arial" w:ascii="Calibri" w:hAnsi="Calibri"/>
          <w:b w:val="false"/>
          <w:szCs w:val="22"/>
        </w:rPr>
        <w:t>č.a. 0300585</w:t>
      </w:r>
      <w:r>
        <w:rPr>
          <w:rFonts w:cs="ArialNarrow;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projektová dokumentace“),</w:t>
      </w:r>
    </w:p>
    <w:p>
      <w:pPr>
        <w:pStyle w:val="TextBody"/>
        <w:numPr>
          <w:ilvl w:val="0"/>
          <w:numId w:val="10"/>
        </w:numPr>
        <w:suppressLineNumbers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zadávací dokumentací na veřejnou zakázku předávanou dodavatelům zadavatelem,</w:t>
      </w:r>
    </w:p>
    <w:p>
      <w:pPr>
        <w:pStyle w:val="TextBody"/>
        <w:numPr>
          <w:ilvl w:val="0"/>
          <w:numId w:val="10"/>
        </w:numPr>
        <w:suppressLineNumbers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 xml:space="preserve">nabídkou zhotovitele díla ze dne </w:t>
      </w:r>
      <w:r>
        <w:rPr>
          <w:rFonts w:cs="Arial" w:ascii="Calibri" w:hAnsi="Calibri"/>
          <w:b w:val="false"/>
          <w:szCs w:val="22"/>
          <w:highlight w:val="cyan"/>
        </w:rPr>
        <w:t>dd.mm.2011</w:t>
      </w:r>
      <w:r>
        <w:rPr>
          <w:rFonts w:cs="Arial" w:ascii="Calibri" w:hAnsi="Calibri"/>
          <w:b w:val="false"/>
          <w:szCs w:val="22"/>
        </w:rPr>
        <w:t xml:space="preserve"> </w:t>
      </w:r>
      <w:r>
        <w:rPr>
          <w:rFonts w:cs="Arial" w:ascii="Calibri" w:hAnsi="Calibri"/>
          <w:b w:val="false"/>
          <w:i/>
          <w:iCs/>
          <w:color w:val="0000FF"/>
          <w:szCs w:val="22"/>
        </w:rPr>
        <w:t>(doplní uchazeč),</w:t>
      </w:r>
      <w:r>
        <w:rPr>
          <w:rFonts w:cs="Arial" w:ascii="Calibri" w:hAnsi="Calibri"/>
          <w:i/>
          <w:iCs/>
          <w:color w:val="0000FF"/>
          <w:szCs w:val="22"/>
        </w:rPr>
        <w:t xml:space="preserve"> </w:t>
      </w:r>
      <w:r>
        <w:rPr>
          <w:rFonts w:cs="Arial" w:ascii="Calibri" w:hAnsi="Calibri"/>
          <w:b w:val="false"/>
          <w:szCs w:val="22"/>
        </w:rPr>
        <w:t>vč. nabídkového položkového rozpočtu zhotovitele,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ecně závaznými právními předpisy, ČSN, EN, metodikami výrobců pokud neodporují právním předpisům a ČSN a EN a veškerými písemnými pokyny a podklady předanými objednatelem zhotoviteli podle této smlouvy a případnými pozdějšími změnami shora uvedené dokumentace, které byly vyvolány potřebami zjištěnými v průběhu provádění díla, jeho zkoušení, a uvádění do provozu a/nebo z důvodu rozhodnutí či opatření orgánu státního stavebního dohledu, příp. jinými orgány příslušnými ke kontrole staveb či jinými okolnostmi smluvními stranami nepředvídanými, rozhodnutími, resp. vyjádřeními veřejnoprávních orgánů, výsledky kontrolních dnů a prováděných zkoušek s tím, že objednatel je oprávněn upravit způsob provádění díla. </w:t>
      </w:r>
    </w:p>
    <w:p>
      <w:pPr>
        <w:pStyle w:val="Normal"/>
        <w:suppressLineNumbers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tom platí, že předmětem díla je provedení všech činností, prací a dodávek obsažených buď v textové nebo výkresové části projektové dokumentace nebo ve výkazu výměr nebo ve výzvě více zájemcům o veřejnou zakázku k podání nabídky na předmětnou akc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okončené dílo převzít a zaplatit sjednanou cenu podle článků IV. a V. této smlou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se dohodly na následujících základních lhůtác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hájit práce na předmětném díle od 01.07.2014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dokončit a předat dílo objednateli nejpozději do 31. 12. 2014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ísto plnění zakázky se nachází na p.p.č. 1281/1 a 1221/9 k.ú. Krásná, okr. Cheb. </w:t>
      </w:r>
      <w:r>
        <w:rPr>
          <w:rFonts w:cs="Calibri" w:ascii="Calibri" w:hAnsi="Calibri"/>
          <w:color w:val="000000"/>
          <w:sz w:val="22"/>
          <w:szCs w:val="22"/>
        </w:rPr>
        <w:t>Přesné</w:t>
      </w:r>
      <w:r>
        <w:rPr>
          <w:rFonts w:cs="Calibri" w:ascii="Calibri" w:hAnsi="Calibri"/>
          <w:sz w:val="22"/>
          <w:szCs w:val="22"/>
        </w:rPr>
        <w:t xml:space="preserve"> určení místa stavby je patrné z projektové dokumen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za provedené dílo je stanovena dohodou smluvních stran a činí: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147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09"/>
        <w:gridCol w:w="552"/>
        <w:gridCol w:w="1760"/>
      </w:tblGrid>
      <w:tr>
        <w:trPr>
          <w:trHeight w:val="229" w:hRule="atLeast"/>
        </w:trPr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bez DPH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0" w:after="6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0" w:after="60"/>
              <w:jc w:val="righ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  <w:tr>
        <w:trPr>
          <w:trHeight w:val="229" w:hRule="atLeast"/>
        </w:trPr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  <w:tab/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410" w:leader="none"/>
                <w:tab w:val="left" w:pos="3186" w:leader="none"/>
                <w:tab w:val="left" w:pos="3828" w:leader="none"/>
                <w:tab w:val="decimal" w:pos="4253" w:leader="none"/>
                <w:tab w:val="left" w:pos="4604" w:leader="none"/>
                <w:tab w:val="left" w:pos="5670" w:leader="none"/>
                <w:tab w:val="left" w:pos="7088" w:leader="none"/>
                <w:tab w:val="left" w:pos="7722" w:leader="none"/>
              </w:tabs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FF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before="0" w:after="60"/>
        <w:rPr/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highlight w:val="cyan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.. korun českých)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ind w:left="56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dále jen "Cena za provedení díla"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napToGrid w:val="false"/>
        <w:spacing w:lineRule="atLeast" w:line="240"/>
        <w:ind w:left="56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Zkladntextodsazen31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Ceně za provedení díla jsou zahrnuty veškeré náklady zhotovitele, které při plnění svého závazku dle této smlouvy vynaloží (zejména náklady na materiál, energie a média potřebná k realizaci díla, dopravní opatření, odvoz a uložení odpadu, dopravu, vybudování, udržování a vyklizení staveniště, vytýčení inženýrských sítí dle podkladů předaných objednatelem, geodetické práce, náklady na služby, atesty materiálů, veškeré zkoušky a revize, měření, činnost koordinátora bezpečnosti práce dle zákona č. 309/2006 Sb., zákon o zajištění dalších podmínek bezpečnosti a ochrany zdraví při práci, náklady spojené s vyzkoušením provozu všech zařízení apod.), včetně započtení rezervy na úhradu nepředvídatelných nákladů vyplývajících z rizik u akce tohoto charakteru obvyklých. Cena za provedení díla nebude po dobu do ukončení díla předmětem zvýšení, pokud tato smlouva výslovně nestanoví jinak. Zhotovitel prohlašuje, že všechny technické, finanční, věcné a ostatní podmínky díla zahrnul do kalkulace Ceny za provedení díla. Součástí ceny jsou i práce a dodávky, které v zadávací dokumentaci nebo smlouvě uvedeny nejsou a zhotovitel, jakožto odborník, o nich vědět měl nebo mohl vědět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Zkladntextodsazen31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Zkladntextodsazen31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fakturovat cenu díla až po převzetí díla objednatelem a fakturu vystaví do 10 dnů po převzetí díla objednatelem. 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obsahovat náležitosti dle § 28 odst. 2 zákona č. 235/2004 Sb., o dani z přidané hodnoty, ve znění pozdějších předpisů a náležitosti dle § 13a zákona č. 513/1991 Sb., obchodní zákoník, ve znění pozdějších předpisů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je splatná do 30 dnů od jejího doručení objednateli. Fakturace bude probíhat dle skutečně provedených a odsouhlasených prací oprávněnou osobou objednatel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ečnou fakturu zhotovitel vystaví a zašle objednateli po předání a převzetí díl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atel není v prodlení s placením faktury, jestliže vrátí fakturu zhotoviteli do 10 dnů od jejího doručení proto, že faktura obsahuje nesprávné</w:t>
      </w:r>
      <w:r>
        <w:rPr>
          <w:rFonts w:cs="Calibri" w:ascii="Calibri" w:hAnsi="Calibri"/>
          <w:sz w:val="22"/>
          <w:szCs w:val="22"/>
        </w:rPr>
        <w:t xml:space="preserve"> údaje nebo byla vystavena v rozporu se smlouvou. Konkrétní důvody je objednatel povinen uvést zároveň s vrácením faktury. Jednotlivé faktury budou zasílány na adresu objednatele ve 2 vyhotoveních. Nebude-li faktura označena tak, jak je uvedeno v bodě 1. a nebude ve 2 vyhotoveních, je objednatel oprávněn ji vrátit zhotoviteli, aniž by se tímto dostal do prodlení s její splatností. U nové nebo opravené faktury běží nová lhůta splatnosti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ákoliv záloha se nepřipouští.</w:t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je považováno za dokončené, pokud jsou dokončené veškeré práce a </w:t>
      </w:r>
      <w:r>
        <w:rPr>
          <w:rFonts w:cs="Calibri" w:ascii="Calibri" w:hAnsi="Calibri"/>
          <w:color w:val="000000"/>
          <w:sz w:val="22"/>
          <w:szCs w:val="22"/>
        </w:rPr>
        <w:t>dodávky v rozsahu. Čl. II. této smlouvy. Zároveň musí být doloženy veškeré zápisy a protokoly</w:t>
      </w:r>
      <w:r>
        <w:rPr>
          <w:rFonts w:cs="Calibri" w:ascii="Calibri" w:hAnsi="Calibri"/>
          <w:sz w:val="22"/>
          <w:szCs w:val="22"/>
        </w:rPr>
        <w:t xml:space="preserve"> o zkouškách a revizích vyžadované příslušnými technickými normami. Součástí díla budou i předepsané certifikáty, záruční listiny a návody k obsluz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zahájit přejímání provedeného díla do 5 dnů od zhotovitelovy výzvy, zapsané ve stavebním deníku. Objednatel se zavazuje přejímání díla ve zmíněné lhůtě zahájit a bez zbytečného odkladu ho dokončit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mítnout převzetí díla pro vady a nedodělky, které samy o sobě nebo ve svém úhrnu brání řádnému užívání dí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vzetí díla bude provedeno formou zápisu, který podepíší zmocnění zástupci obou smluvních stran. Zápis bude obsahovat též soupis zjištěných vad a nedodělků, které nebrání řádnému užívání díla, s dohodnutými lhůtami pro jejich odstraně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je povinen vyklidit staveniště do 10 dnů od podepsání zápisu o převzet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ICKÉ PRÁVO K ZHOTOVOVANÉ VĚCI A NEBEZPEČÍ ŠKODY NA 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k zhotovované věci přechází na objednatele okamžikem zaplacení dohodnuté cen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zhotovované věci nese od počátku zhotovování do předání a převzetí díla zhotovite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oskytne objednateli záruku za provedené dílo po dobu 24 měsíců ode dne podepsání zápisu o převzetí díla. Záruka na dodané zařízení je stanovena dle záruk výrobců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kyt záručních vad oznámí objednatel zhotoviteli spolu s uplatňovanými reklamačními nároky bez zbytečného odkladu po jejich zjištění. Zhotovitel je povinen sdělit objednateli své stanovisko k reklamaci nejpozději do 5-ti kalendářních dnů od jejího doručení a zároveň si s objednatelem dohodne termín odstranění vad. Neučiní-li tak, má se za to, že reklamaci uznává a odstranění vad provede ve lhůtách stanovených níž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astoupit na odstranění záruční vady do 10-ti kalendářních dnů od jejího řádného oznámení, nedohodne-li se s objednatelem jinak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odstranit záruční vadu do 10-ti kalendářních dní, ode dne nástupu dle odst. 3, nedohodne-li se s objednatelem jina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A A ÚROKY Z PRODL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zaplatit objednateli za nedodržení termínu dokončení a předání díla smluvní pokutu ve výši 90 % ceny díla dle článku IV. za, byť i započatý, den prodlení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zaplatit zhotoviteli za prodlení s úhradou faktury úrok z prodlení ve výši 0,1 % z dlužné částky bez DPH za každý, byť i započatý, den prodlení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zhotovitele se zahájením prací má objednatel právo na smluvní pokutu částce 20.000,- Kč za každý, byť i započatý, den prodlení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splnění termínu pro odstranění vad či nedodělků sjednaného v zápise o převzetí díla, zaplatí zhotovitel objednateli smluvní pokutu ve výši 500,- Kč za každý, byť i započatý, den prodlení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 případě, že nedojde k odstranění záručních vad v dohodnuté lhůtě, popřípadě ve lhůtě uvedené v článku VIIII. odst. 4, má objednatel právo na smluvní pokutu ve výši 500,- Kč za každý, byť i započatý,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od smlouvy v souladu s § 344 a násl. obchodního zákoní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od smlouvy, jestliže byl vyhlášen konkurz na majetek zhotovitele nebo řízení o vyrovná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zhotovitel v prodlení se zahájením prací podle článku III. odst. 1, této smlouvy, je toto považováno za závažné porušení smlouvy a objednatel je oprávněn odstoupit od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vá se platnost odstoupení zhotovitele od smlouvy o dílo s ohledem na vyšší moc. Za vyšší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c se považuje mobilizace, živelná pohroma apod.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vést stavební deník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ři vedení deníku v předepsané míře spolupůsobi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pojištěn proti škodám, které mohou vzniknout jeho činností na majetku objednatele, a to minimálně v rozsahu, který odpovídá předmětu plnění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le požadavků objednatele navrhnout harmonogram pra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je ve věcech technických oprávněn jednat: Šárka Plavnická, tel. 608 952 482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 je ve věcech technických oprávněn jednat </w:t>
      </w:r>
      <w:r>
        <w:rPr>
          <w:rFonts w:cs="Calibri" w:ascii="Calibri" w:hAnsi="Calibri"/>
          <w:b/>
          <w:color w:val="548DD4"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b/>
          <w:color w:val="548DD4"/>
          <w:sz w:val="22"/>
          <w:szCs w:val="22"/>
        </w:rPr>
        <w:t>xxxxxxxxx</w:t>
      </w:r>
    </w:p>
    <w:p>
      <w:pPr>
        <w:pStyle w:val="Normal"/>
        <w:ind w:left="5316" w:firstLine="348"/>
        <w:jc w:val="both"/>
        <w:rPr>
          <w:rFonts w:ascii="Calibri" w:hAnsi="Calibri" w:cs="Arial"/>
          <w:i/>
          <w:i/>
          <w:iCs/>
          <w:color w:val="0000FF"/>
          <w:sz w:val="22"/>
          <w:szCs w:val="22"/>
        </w:rPr>
      </w:pPr>
      <w:r>
        <w:rPr>
          <w:rFonts w:cs="Arial" w:ascii="Calibri" w:hAnsi="Calibri"/>
          <w:i/>
          <w:iCs/>
          <w:color w:val="0000FF"/>
          <w:sz w:val="22"/>
          <w:szCs w:val="22"/>
        </w:rPr>
        <w:t>(doplní uchazeč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nabývá platnosti a účinnosti dnem jejího podepsání oprávněnými osobami za obě smluvní stra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ě smluvní strany prohlašují, že smlouva nebyla uzavřena v tísni, ani za jednostranně nevýhodných podmínek a na důkaz toho připojují své vlastnoruční podpisy.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nebo doplňována jen písemnými očíslovanými dodatky odsouhlasenými statutárními orgány obou smluvních stran, které se stanou nedílnou součástí této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 důvodu právní jistoty obě strany prohlašují, že jejich závazkový vztah založený touto smlouvou se řídí zákonem č. 513/1991 Sb., obchodním zákoníkem, ve znění pozdějších předpisů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4 stejnopisech, z nichž 2 obdrží objednatel a 2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Krásné dne ……………………………………….          </w:t>
        <w:tab/>
        <w:tab/>
        <w:t xml:space="preserve">V …………………….…………  dne ………………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Luboš Pokor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starosta ob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za objednatele                                                                                      za zhotovitele     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907" w:hanging="340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20:00Z</dcterms:created>
  <dc:creator>JANURA</dc:creator>
  <dc:description/>
  <cp:keywords/>
  <dc:language>en-US</dc:language>
  <cp:lastModifiedBy>Klára Kotes</cp:lastModifiedBy>
  <cp:lastPrinted>2013-07-27T15:08:00Z</cp:lastPrinted>
  <dcterms:modified xsi:type="dcterms:W3CDTF">2013-12-15T21:36:00Z</dcterms:modified>
  <cp:revision>16</cp:revision>
  <dc:subject/>
  <dc:title>                           Smlouva o dílo č</dc:title>
</cp:coreProperties>
</file>