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AGROZET České Budějovice, a.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 Sirkárny 30, 371 55 České Budějovice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IČ: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28113128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davatele: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>Město Hra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U Pošty 182</w:t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51 24 Hra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0025396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ěný zástupce:        </w:t>
      </w:r>
      <w:r>
        <w:rPr>
          <w:rFonts w:cs="Arial" w:ascii="Calibri" w:hAnsi="Calibri"/>
          <w:b/>
          <w:sz w:val="22"/>
          <w:szCs w:val="22"/>
        </w:rPr>
        <w:t>Miroslav PICKA, starost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ěc: </w:t>
        <w:tab/>
        <w:t>Oznámení o vyloučení z účasti v zadávacím řízení – „</w:t>
      </w:r>
      <w:r>
        <w:rPr>
          <w:rFonts w:cs="Arial" w:ascii="Calibri" w:hAnsi="Calibri"/>
          <w:b/>
          <w:bCs/>
          <w:sz w:val="22"/>
          <w:szCs w:val="22"/>
        </w:rPr>
        <w:t>Pořízení techniky pro město Hranice“</w:t>
      </w:r>
    </w:p>
    <w:p>
      <w:pPr>
        <w:pStyle w:val="Normal"/>
        <w:ind w:left="709" w:hanging="709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76 odst. 1 a 6 zákona č. 137/2006 Sb., o veřejných zakázkách, ve znění pozdějších předpisů (dále jen „zákon“), Vám oznamujeme, že jste byli vyloučeni z účasti v zadávacím řízení při zadání zakázk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Pořízení techniky pro město Hranice“</w:t>
      </w:r>
      <w:r>
        <w:rPr>
          <w:rFonts w:cs="Arial" w:ascii="Calibri" w:hAnsi="Calibri"/>
          <w:sz w:val="22"/>
          <w:szCs w:val="22"/>
        </w:rPr>
        <w:t>, a to z důvodu předložení nabídky nesplňující požadavky zadavatele uvedených v zadávacích podmínkách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nabídka – technické parametry nejsou v souladu s technickými požadavky zadavatele – váha samotného traktoru bez příslušenství je pod hranicí stanovenou zadavatelem (bod č. 13 zadávací dokumentace – rozměry)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 dne 20.12.201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P I C K A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7:00Z</dcterms:created>
  <dc:creator>Jiří Hruš</dc:creator>
  <dc:description/>
  <cp:keywords/>
  <dc:language>en-US</dc:language>
  <cp:lastModifiedBy>Klára Kotes</cp:lastModifiedBy>
  <cp:lastPrinted>2010-05-31T14:52:00Z</cp:lastPrinted>
  <dcterms:modified xsi:type="dcterms:W3CDTF">2013-12-18T21:13:00Z</dcterms:modified>
  <cp:revision>5</cp:revision>
  <dc:subject/>
  <dc:title>SOKONET s</dc:title>
</cp:coreProperties>
</file>