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CSK Agro s.r.o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Průmyslová 1333, 334 01 Přeštice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26355540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>Město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U Pošty 182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51 24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0025396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Miroslav PICKA, 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76 odst. 1 a 6 zákona č. 137/2006 Sb., o veřejných zakázkách, ve znění pozdějších předpisů (dále jen „zákon“), Vám oznamujeme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ová cena převyšuje předpokládanou hodnotu veřejné zakázky (1 500 000,-Kč bez DPH), která je zároveň hodnotou maximální pro podání nabídky (bod. č. 4.8 zadávací dokumentace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 Hranicích dne 20.12.201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Miroslav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Jiří Hruš</dc:creator>
  <dc:description/>
  <cp:keywords/>
  <dc:language>en-US</dc:language>
  <cp:lastModifiedBy>Klára Kotes</cp:lastModifiedBy>
  <cp:lastPrinted>2013-10-07T12:45:00Z</cp:lastPrinted>
  <dcterms:modified xsi:type="dcterms:W3CDTF">2013-12-18T21:04:00Z</dcterms:modified>
  <cp:revision>7</cp:revision>
  <dc:subject/>
  <dc:title>SOKONET s</dc:title>
</cp:coreProperties>
</file>