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  <w:t>Skutečně uhrazená cena za plnění veřejné zakázky</w:t>
      </w:r>
    </w:p>
    <w:p>
      <w:pPr>
        <w:pStyle w:val="Normal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b/>
        </w:rPr>
        <w:t xml:space="preserve">dle § 147a odst. 1 písm. a) zákona </w:t>
      </w:r>
      <w:r>
        <w:rPr>
          <w:rFonts w:cs="Calibri" w:ascii="Calibri" w:hAnsi="Calibri"/>
          <w:b/>
          <w:sz w:val="21"/>
          <w:szCs w:val="21"/>
        </w:rPr>
        <w:t>č. 137/2006 Sb., o veřejných zakázkách, ve znění pozdějších předpisů  (dále jen „zákon“)</w:t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Dodávka technologického vybavení kuchyně 2.Mateřské školky v Horní Bříze</w:t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idenční číslo VZ ve Věstníku VZ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ěsto Horní Bříza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resa/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řída 1. Máje 300, 330 12 Horní Bříza / IČ: 00257770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ázev do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GASTRO SERVIS Plzeň s.r.o.</w:t>
            </w:r>
          </w:p>
        </w:tc>
      </w:tr>
      <w:tr>
        <w:trPr>
          <w:trHeight w:val="5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resa/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Domažlická 49, 318 00 Plzeň / 29083141</w:t>
            </w:r>
          </w:p>
        </w:tc>
      </w:tr>
      <w:tr>
        <w:trPr>
          <w:trHeight w:val="5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Číslo smlouvy a datum podpisu smlouv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Č.1307,   25.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Odstavecseseznamem"/>
              <w:ind w:left="0" w:right="3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skutečně uhrazená za kalendářní rok 20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le smlouv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ez DPH: 849 159,00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: 178 323,39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včetně DPH: 1 027 482,0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Odstavecseseznamem"/>
        <w:ind w:left="284" w:right="-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 - seznam uhrazených faktur</w:t>
      </w:r>
    </w:p>
    <w:p>
      <w:pPr>
        <w:pStyle w:val="Odstavecseseznamem"/>
        <w:ind w:left="284" w:right="-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2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561"/>
        <w:gridCol w:w="2127"/>
        <w:gridCol w:w="1984"/>
      </w:tblGrid>
      <w:tr>
        <w:trPr>
          <w:trHeight w:val="1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Faktura přijatá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číslo dokl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Datum úhr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Celková část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včetně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lk. částka bez DPH</w:t>
            </w:r>
          </w:p>
        </w:tc>
      </w:tr>
      <w:tr>
        <w:trPr>
          <w:trHeight w:val="7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10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25.1.2012, 29.2.2012, </w:t>
              <w:br/>
              <w:t>29.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3 888 96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1 574 139,99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10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6.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7 545 04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4 620 871,95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1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6.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37 401 9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31 168 330,33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11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6.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1 741 18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 784 323,08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11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6.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4 851 26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4 042 720,2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11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1.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1 680 7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 733 968,7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1.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5 838 35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4 865 293,41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7.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2 661 91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0 551 598,34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7.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3 602 81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1 335 676,27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7.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0 951 47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 126 230,92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3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203 75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69 794,88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3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768 32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640 269,14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3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7 310 61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6 092 178,12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7 427 0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6 189 223,04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2 239 34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 866 123,5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7 833 48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6 527 903,29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9120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6 262 33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5 218 615,79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lkem uhrazeno za rok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72 208 71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43 507 261,07</w:t>
            </w:r>
          </w:p>
        </w:tc>
      </w:tr>
    </w:tbl>
    <w:p>
      <w:pPr>
        <w:pStyle w:val="Odstavecseseznamem"/>
        <w:ind w:left="284" w:right="-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ind w:left="284" w:right="-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ind w:left="284" w:right="-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ind w:left="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7" w:top="11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Formulář „Skutečně uhrazená cena“ na profil zadavate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7:00Z</dcterms:created>
  <dc:creator>Bohdan Dvořák</dc:creator>
  <dc:description/>
  <dc:language>en-US</dc:language>
  <cp:lastModifiedBy>Vojtěch Šedivec</cp:lastModifiedBy>
  <dcterms:modified xsi:type="dcterms:W3CDTF">2013-12-30T09:57:00Z</dcterms:modified>
  <cp:revision>2</cp:revision>
  <dc:subject/>
  <dc:title>Skutečně uhrazená cena za plnění veřejné zakázky</dc:title>
</cp:coreProperties>
</file>