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9540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Rotav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ídliště 721, 357 01 Rotav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Územní plán města Rotava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realizovanou mimo režim zákona č. 137/2006 Sb., o veřejných zakázkách, ve znění pozdějších předpisů                           (dále jen „zákon“)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Jedná se o zakázku malého rozsahu dle ust. § 18 odst. 5) zákona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 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 721, 357 01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 KALÁTOVÁ</w:t>
            </w:r>
            <w:r>
              <w:rPr>
                <w:rFonts w:cs="Arial" w:ascii="Calibri" w:hAnsi="Calibri"/>
                <w:sz w:val="22"/>
                <w:szCs w:val="22"/>
              </w:rPr>
              <w:t>, starostka měst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povahy dodatečných informací viz. níže nebude zadavatel, přiměřeně povaze dodatečných informací, prodlužovat termín pro podání nabíde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 č. 1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Má být součástí nabídkové ceny dle bodu 8 zadávací dokumentace, která bude jediným hodnotícím kritériem dle bodu 6 zadávací dokumentace, také cena za zpracování </w:t>
      </w:r>
      <w:r>
        <w:rPr>
          <w:rStyle w:val="StrongEmphasis"/>
          <w:rFonts w:cs="Calibri" w:ascii="Calibri" w:hAnsi="Calibri"/>
          <w:i/>
          <w:iCs/>
          <w:color w:val="000000"/>
          <w:sz w:val="22"/>
          <w:szCs w:val="22"/>
        </w:rPr>
        <w:t xml:space="preserve">Vyhodnocení vlivů Návrhu ÚP města Rotava na udržitelný rozvoj území včetně vyhodnocení vlivů na životní prostředí a na evropsky významné lokality a ptačí oblasti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(jako součást ceny za plnění II. etapy)?“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Odpověď k dotazu č. 1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 xml:space="preserve">V první fázi bychom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zpracování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color w:val="000000"/>
          <w:sz w:val="22"/>
          <w:szCs w:val="22"/>
        </w:rPr>
        <w:t>Vyhodnocení vlivů Návrhu ÚP města Rotava na udržitelný rozvoj území včetně vyhodnocení vlivů na životní prostředí a na evropsky významné lokality a ptačí oblasti</w:t>
      </w:r>
      <w:r>
        <w:rPr>
          <w:rFonts w:cs="Tahoma" w:ascii="Calibri" w:hAnsi="Calibri"/>
          <w:sz w:val="22"/>
          <w:szCs w:val="22"/>
        </w:rPr>
        <w:t xml:space="preserve"> do celkové ceny nezahrnovali, pravděpodobně se ani dělat nebude muse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kud by tento problém nastal, řešili bychom ho následně.</w:t>
      </w:r>
    </w:p>
    <w:p>
      <w:pPr>
        <w:pStyle w:val="Bezmezer"/>
        <w:jc w:val="both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otavě, dne 06.01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Iva K A L Á T O V Á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7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1-07T07:01:00Z</dcterms:modified>
  <cp:revision>9</cp:revision>
  <dc:subject/>
  <dc:title/>
</cp:coreProperties>
</file>