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rásná 196, 352 01 Krásná u Aše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5 72 67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Oznámení o výběru nejvhodnější nabídky – „Rybník u parku“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Obec Krásná, jako zadavatel veřejné zakázky malého rozsahu „Rybník u parku“, zadané v souladu s ust. § 18 odst. 5 zákona č. 137/2006 Sb., o veřejných zakázkách, ve znění pozdějších předpisů (dále jen „zákon“) a v souladu se Závaznými pokyny pro žadatele a příjemce podpory v OPŽP, oznamuje výběr nejvhodnější nabídky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HYDRO &amp; KO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772016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Marval Ludě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38078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PE-REZA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99474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Stavby IS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40351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P inženýrské a dopravní stavby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02280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 základě vyhodnocení nabídek stanovil zadavatel jako nejvhodnější nabíd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s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PE-REZA spol. s 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580.261,39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val Ludě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613.422,97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vby IS, s.r.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663.082,42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P inženýrské a dopravní stavby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715.502,0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YDRO &amp; KO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6.666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bCs/>
        </w:rPr>
        <w:t xml:space="preserve">PE-REZA spol.                    s r.o., </w:t>
      </w:r>
      <w:r>
        <w:rPr>
          <w:rFonts w:cs="Arial"/>
          <w:b/>
        </w:rPr>
        <w:t>IČ: 279 94 741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>k zahájení součinnosti vedoucí k uzavření písemné smlouvy na realizaci příslušné zakázky. Kontaktní osoba ve věci uzavření smlouvy: Luboš Pokorný, tel: 725 051 102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 xml:space="preserve">Proti oznámení o výběru nejvhodnější nabídky lze do 5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Krásné dne 04.12. 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Luboš P O K O R N Ý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dělovník:</w:t>
      </w:r>
    </w:p>
    <w:p>
      <w:pPr>
        <w:pStyle w:val="Bezmezer"/>
        <w:numPr>
          <w:ilvl w:val="0"/>
          <w:numId w:val="2"/>
        </w:numPr>
        <w:rPr/>
      </w:pPr>
      <w:r>
        <w:rPr/>
        <w:t>HYDRO &amp; KOV s.r.o., Rybářská 801, 379 01 Třeboň</w:t>
      </w:r>
    </w:p>
    <w:p>
      <w:pPr>
        <w:pStyle w:val="Bezmezer"/>
        <w:numPr>
          <w:ilvl w:val="0"/>
          <w:numId w:val="2"/>
        </w:numPr>
        <w:rPr/>
      </w:pPr>
      <w:r>
        <w:rPr/>
        <w:t>Marval Luděk, Chodská Lhota 154, 345 06 Chodská Lhota</w:t>
      </w:r>
    </w:p>
    <w:p>
      <w:pPr>
        <w:pStyle w:val="Bezmezer"/>
        <w:numPr>
          <w:ilvl w:val="0"/>
          <w:numId w:val="2"/>
        </w:numPr>
        <w:rPr>
          <w:rStyle w:val="Appleconvertedspace"/>
          <w:rFonts w:cs="Arial"/>
        </w:rPr>
      </w:pPr>
      <w:r>
        <w:rPr/>
        <w:t>PE-REZA spol. s r.o., Citice 189, 356 01 Citice</w:t>
      </w:r>
    </w:p>
    <w:p>
      <w:pPr>
        <w:pStyle w:val="Bezmezer"/>
        <w:numPr>
          <w:ilvl w:val="0"/>
          <w:numId w:val="2"/>
        </w:numPr>
        <w:rPr/>
      </w:pPr>
      <w:r>
        <w:rPr/>
        <w:t>Stavby IS, s.r.o., Vrázova 739/10, 350 02 Cheb</w:t>
      </w:r>
    </w:p>
    <w:p>
      <w:pPr>
        <w:pStyle w:val="Bezmezer"/>
        <w:numPr>
          <w:ilvl w:val="0"/>
          <w:numId w:val="2"/>
        </w:numPr>
        <w:rPr/>
      </w:pPr>
      <w:r>
        <w:rPr/>
        <w:t>HP inženýrské a dopravní stavby, s.r.o., Karlova 2472/44, 350 02 Cheb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1-15T09:13:00Z</cp:lastPrinted>
  <dcterms:modified xsi:type="dcterms:W3CDTF">2013-12-04T09:35:00Z</dcterms:modified>
  <cp:revision>46</cp:revision>
  <dc:subject/>
  <dc:title/>
</cp:coreProperties>
</file>