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Název: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 xml:space="preserve">Návrh opravy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52"/>
        </w:rPr>
      </w:pPr>
      <w:r>
        <w:rPr>
          <w:rFonts w:cs="Arial" w:ascii="Arial" w:hAnsi="Arial"/>
          <w:b/>
          <w:bCs/>
          <w:color w:val="000080"/>
          <w:sz w:val="4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Objednavatel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48"/>
        </w:rPr>
      </w:pPr>
      <w:r>
        <w:rPr>
          <w:rFonts w:cs="Arial" w:ascii="Arial" w:hAnsi="Arial"/>
          <w:b/>
          <w:bCs/>
          <w:iCs/>
          <w:color w:val="000080"/>
          <w:sz w:val="48"/>
        </w:rPr>
        <w:t>Město Jáchymov, Náměstí Republiky 1, 362 51 Jáchym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  <w:t xml:space="preserve">Objekt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80"/>
          <w:sz w:val="52"/>
        </w:rPr>
        <w:t>Opěrná zeď, ulice Dukelských Hrdinů – lokalita 18, Jáchym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Dalovice dne 26.07.2010                                             Ing. Stanislav Vonka</w:t>
      </w:r>
    </w:p>
    <w:p>
      <w:pPr>
        <w:pStyle w:val="Normal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color w:val="000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Stávající sta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pěrná zeď je vybudována u komunikace Dukelských Hrdinů a zabezpečuje komunikaci ulice Husova a přilehlý svah nad ulicí Dukelských Hrdinů. Celková délka opěrné zdi je 56 350 mm. Výška opěrné zdi kolísá od 0 mm v severozápadní části po nejvyšší úroveň 3 600 mm, přibližně uprostřed zdi, až po úroveň 2030 mm v jihovýchodní části zdi. V této části zeď navazuje na stávající zeď z kamenného zdiv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lastní opěrná zeď byla původně vystavěna z neopracovaného kamene z místních zdrojů. Jednotlivé kameny byly ukládány do vápenopísčité malty, s velkým obsahem písčitých součástí. Povrch opěrné zdi je silně degradovaný a zeď vykazuje významné až havarijní poruch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Návrh oprav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a bude provedena následujícím postup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lové zábradlí a římsa na koruně zdi bude mechanicky odbourá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povrchu zdi bude mechanicky odstraněna cementová omítka, včetně jemnozrnného betonu. Kamenný povrch zdi bude vyčiště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verny, ve kterých došlo k vypadnutí jednotlivých kamenů, budou vyplněny betonovými plombami z betonu B 30 V8 T1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povrch celé zdi bude přikotvena ocelová síť o průměru 6 mm s oky 100 x 100 mm pomocí chemických kotev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úrovni 1 500 mm nad terénem bude ocelová síť zesílena ocelovými pruty pro vytvoření skrytého žebra.  Skryté žebro bude tvořeno 2 ocelovými pruty průměru 20 mm. Začátek skrytého žebra bude ve vzdálenosti 10 025 mm od severozápadního rohu zdi a jeho celková délka bude  24 140 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 skrytém žebru budou v osové vzdálenosti 2 000 mm provedeny zemní kotvy o předpokládané délce 3 000 m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s síť  bude aplikován torkretový beton B 30 V8 T100 v tloušťce 100 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ý povrch zdi  bude opatřen ochranným hydrofobním nátě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 paty zdi budou provedeny vývrty pro odvodnění, o průměru 150 mm, v osových vzdálenostech 3 000 m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 korunu zdi bude vybetonována nová železobetonová  římsa, která bude  přikotvena do hlavy zdi pomocí ocelových trn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 římsu bude přikotveno původní natřené kovové zábradlí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 Doprovodné prá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opravy bude provedeno vyspádování chodníku u ulice Dukelských Hrdinů směrem od opěrné zdi. U komunikace Husova bude provedeno v horní úrovni zdi odvodnění pomocí odvodňovacích betonových žlab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2 Poměry staveništ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řístup na staveniště je umožněn po  komunikaci Dukelských Hrdinů a Hus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Dopravní opatřen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opravě opěrné zdi je nutné zneprůjezdnit jeden jízdní pruh v ulici Dukelských Hrdinů po celé délce opěrné zd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lovice  dne 26.07.2010                                                         Ing. Stanislav Vonka </w:t>
      </w:r>
    </w:p>
    <w:sectPr>
      <w:footerReference w:type="default" r:id="rId3"/>
      <w:type w:val="nextPage"/>
      <w:pgSz w:w="11906" w:h="16838"/>
      <w:pgMar w:left="1701" w:right="851" w:gutter="0" w:header="0" w:top="1134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4:00Z</dcterms:created>
  <dc:creator>Ing. Stanislav Vonka</dc:creator>
  <dc:description/>
  <cp:keywords/>
  <dc:language>en-US</dc:language>
  <cp:lastModifiedBy>KSI</cp:lastModifiedBy>
  <cp:lastPrinted>2005-08-29T09:21:00Z</cp:lastPrinted>
  <dcterms:modified xsi:type="dcterms:W3CDTF">2010-07-26T12:01:00Z</dcterms:modified>
  <cp:revision>26</cp:revision>
  <dc:subject/>
  <dc:title> </dc:title>
</cp:coreProperties>
</file>