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FF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  <w:t xml:space="preserve">Název: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Plán kontrolních prohlídek stavby podle §133 Zákona č. 183/2006 Sb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52"/>
        </w:rPr>
      </w:pPr>
      <w:r>
        <w:rPr>
          <w:rFonts w:cs="Arial" w:ascii="Arial" w:hAnsi="Arial"/>
          <w:b/>
          <w:bCs/>
          <w:color w:val="0000FF"/>
          <w:sz w:val="48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8"/>
        </w:rPr>
      </w:pPr>
      <w:r>
        <w:rPr>
          <w:rFonts w:cs="Arial" w:ascii="Arial" w:hAnsi="Arial"/>
          <w:b/>
          <w:bCs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  <w:t xml:space="preserve">Objednavatel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48"/>
        </w:rPr>
      </w:pPr>
      <w:r>
        <w:rPr>
          <w:rFonts w:cs="Arial" w:ascii="Arial" w:hAnsi="Arial"/>
          <w:b/>
          <w:bCs/>
          <w:iCs/>
          <w:color w:val="0000FF"/>
          <w:sz w:val="48"/>
        </w:rPr>
        <w:t>Město Jáchymov, Náměstí Republiky 1, 362 51 Jáchymo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  <w:t xml:space="preserve">Objekt: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48"/>
        </w:rPr>
      </w:pPr>
      <w:r>
        <w:rPr>
          <w:rFonts w:cs="Arial" w:ascii="Arial" w:hAnsi="Arial"/>
          <w:b/>
          <w:bCs/>
          <w:i/>
          <w:iCs/>
          <w:color w:val="0000FF"/>
          <w:sz w:val="4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FF"/>
          <w:sz w:val="52"/>
        </w:rPr>
        <w:t>Opěrná zeď, ulice Dukelských Hrdinů - lokalita 18, Jáchym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Dalovice dne 26.07.2010                                       Ing. Stanislav Vonka</w:t>
      </w:r>
    </w:p>
    <w:p>
      <w:pPr>
        <w:pStyle w:val="Normal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án kontrolních prohlídek stavby podle §133 Zákona č. 183/2006 Sb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ednotlivé kontrolní prohlídky budou prováděny pro různé stupně rozestavěnosti stavby v tomto rozsahu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prava opěrné zdi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peň rozestavěnosti stav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sah kontrolní prohlídky podle  §133 Zákona č. 183/2006 Sb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ání a převzetí staveniště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ytyčení inženýrských sítí, předepsaných správci sít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čištění zdi, vyplnění kaveren, doplnění kamen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b, 2c, 2d, 2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edení torkretového betonu, včetně kotven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b, 2c, 2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edení odvodnění z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b, 2c, 2d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énní úprav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čl. 2c, 2d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ání stav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. 2e, 2f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měsíců od kolaudace stav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7:00Z</dcterms:created>
  <dc:creator>Ing. Stanislav Vonka</dc:creator>
  <dc:description/>
  <cp:keywords/>
  <dc:language>en-US</dc:language>
  <cp:lastModifiedBy>KSI</cp:lastModifiedBy>
  <cp:lastPrinted>2009-03-24T09:22:00Z</cp:lastPrinted>
  <dcterms:modified xsi:type="dcterms:W3CDTF">2010-08-27T11:26:00Z</dcterms:modified>
  <cp:revision>4</cp:revision>
  <dc:subject/>
  <dc:title> </dc:title>
</cp:coreProperties>
</file>