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VO Kaznějov, s.r.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  <w:shd w:fill="FFFFFF" w:val="clear"/>
        </w:rPr>
        <w:t>Ke Staré mašině 572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Calibri" w:hAnsi="Calibri"/>
          <w:i/>
          <w:color w:val="000000"/>
          <w:sz w:val="22"/>
          <w:szCs w:val="22"/>
          <w:shd w:fill="FFFFFF" w:val="clear"/>
        </w:rPr>
        <w:t>331 51 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i/>
          <w:color w:val="000000"/>
          <w:sz w:val="22"/>
          <w:szCs w:val="22"/>
          <w:shd w:fill="FFFFFF" w:val="clear"/>
        </w:rPr>
        <w:t>Kaznějov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IČ: </w:t>
      </w:r>
      <w:r>
        <w:rPr>
          <w:rFonts w:cs="Calibri" w:ascii="Calibri" w:hAnsi="Calibri"/>
          <w:i/>
          <w:color w:val="000000"/>
          <w:sz w:val="22"/>
          <w:szCs w:val="22"/>
        </w:rPr>
        <w:t>26341972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davatele:</w:t>
        <w:tab/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Služby Jáchymov, spol. s r.o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 xml:space="preserve">   Dvořákova 999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362 51 Jáchym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25249835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rávněný zástupce:        </w:t>
      </w:r>
      <w:r>
        <w:rPr>
          <w:rFonts w:cs="Arial" w:ascii="Calibri" w:hAnsi="Calibri"/>
          <w:b/>
          <w:sz w:val="22"/>
          <w:szCs w:val="22"/>
        </w:rPr>
        <w:t>Ing. Bronislav GRULICH, jednat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ěc: </w:t>
        <w:tab/>
        <w:t>Oznámení o vyloučení z účasti v zadávacím řízení – „</w:t>
      </w:r>
      <w:r>
        <w:rPr>
          <w:rFonts w:cs="Arial" w:ascii="Calibri" w:hAnsi="Calibri"/>
          <w:b/>
          <w:bCs/>
          <w:sz w:val="22"/>
          <w:szCs w:val="22"/>
        </w:rPr>
        <w:t>Pořízení nádob na sběr odpadů“</w:t>
      </w:r>
    </w:p>
    <w:p>
      <w:pPr>
        <w:pStyle w:val="Normal"/>
        <w:ind w:left="709" w:hanging="709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žení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znamujeme Vám, že jste byli vyloučeni z účasti v zadávacím řízení při zadání zakázky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Pořízení nádob na sběr odpadů“</w:t>
      </w:r>
      <w:r>
        <w:rPr>
          <w:rFonts w:cs="Arial" w:ascii="Calibri" w:hAnsi="Calibri"/>
          <w:sz w:val="22"/>
          <w:szCs w:val="22"/>
        </w:rPr>
        <w:t>, a to z důvodu předložení nabídky nesplňující požadavky zadavatele uvedených v zadávacích podmínkách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ůvod vyloučení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návrhu smlouvy, v článku VI. Záruční doba, v bodě 1, byla zjištěna změna délky požadované záruční doby, a to z 36 měsíců na 24 měsíců, což je v rozporu s bodem č. 6.2 výzvy k podání nabídek a zadávací dokumenta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aše společnost je oprávněna podat do 5 dnů ode dne doručení tohoto oznámení zadavateli zdůvodněné námitky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V Jáchymově dne 19.12.2013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Calibri" w:hAnsi="Calibri"/>
          <w:sz w:val="22"/>
          <w:szCs w:val="22"/>
        </w:rPr>
        <w:t>Ing. Bronislav G R U L I CH, v.r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6:00Z</dcterms:created>
  <dc:creator>Jiří Hruš</dc:creator>
  <dc:description/>
  <cp:keywords/>
  <dc:language>en-US</dc:language>
  <cp:lastModifiedBy>Jitka</cp:lastModifiedBy>
  <cp:lastPrinted>2013-10-07T12:45:00Z</cp:lastPrinted>
  <dcterms:modified xsi:type="dcterms:W3CDTF">2013-12-18T21:48:00Z</dcterms:modified>
  <cp:revision>8</cp:revision>
  <dc:subject/>
  <dc:title>SOKONET s</dc:title>
</cp:coreProperties>
</file>