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 podlimitní veřejné zakázce na stavební práce 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dávané v otevřeném řízení dle ust. § 21 odst. 1 písm. a) zákona a  ust. § 27 zákona: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„</w:t>
            </w:r>
            <w:r>
              <w:rPr>
                <w:rFonts w:ascii="Calibri" w:hAnsi="Calibri"/>
                <w:b/>
                <w:color w:val="000000"/>
                <w:sz w:val="40"/>
              </w:rPr>
              <w:t>Hazlovské centrum sportu a volného času“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bec Hazlov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Hazlov 31, </w:t>
            </w:r>
            <w:r>
              <w:rPr>
                <w:rFonts w:cs="Arial" w:ascii="Calibri" w:hAnsi="Calibri"/>
                <w:sz w:val="22"/>
                <w:szCs w:val="22"/>
              </w:rPr>
              <w:t>351 32 Hazl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nka DVOŘÁKOVÁ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arostka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účelnosti veřejné zakázky pro účely oznámení veřejného zadavatele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 současné době se na území obce Hazlov nenachází žádný vhodný objekt, ve kterém je možné pořádat akce podporující komunitní život (kulturní, společenské, sportovní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távající fyzický a technický stav objektů, ve kterých se komunitní život odehrává je nevyhovující a na hranici životnosti (viz fotodokumentace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locha stávající tělocvičny nevyhovuje svou velikostí žádnému sportovnímu odvě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livem vlhkosti je povrch tělocvičny nerovný a místy jsou parkety popraskané a zkroucené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720" w:right="207" w:hanging="360"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Tělocvičnu využívají žáci základní a mateřské školy, ovšem budova je vzdálena od základní i mateřské školy cca. 500 metrů, a to pro žáky znamená zkrácenou výuku tělesné výchovy kvůli časové ztrátě způsobené přechodem z budovy školy do tělocvičny. Také je třeba zmínit, že v zimních měsících jsou tyto přechody po hodinách tělesné výchovy rizikové a studentům hrozí nachlaze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Realizací projektu chce obec Hazlov nabídnout jeho obyvatelům a návštěvníkům moderní zázemí pro kulturní a komunitní živost a trávení volného času na úrovni 21. stole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 posledních letech je možné zaznamenat stále větší poptávku po plochách pro aktivní trávení volného času, dnes je volba omezená a ve špatném sta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bec eviduje zájem místních občanů o modernizaci či rozšíření těchto plo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Lidé chtějí více sportovat, trávit aktivně volný čas ve své obci – k tomu potřebují adekvátní infrastruktur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Kvalitní a moderní sportoviště je potřebná k pořádání různých sportovních a společenských akcí, které osloví širokou veřejnost a upoutají její pozorn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Centrum sportu a volného času má velký význam z hlediska prevence proti kriminalitě, kdy kvalitní zázemí pomáhá vštípit morálku, zodpovědnost a snaživost již malým dět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ojekt je potřebný z hlediska socializace jedinců (zejména dětí). Střetávání se s lidmi, kteří mají podobné zájmy má pozitivní vliv nejen na psychiku jednotlivců, ale i na společnost jako takovou. Dojde k vytvoření nových sociálních vztah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overflowPunct w:val="true"/>
              <w:ind w:left="720" w:right="207" w:hanging="360"/>
              <w:jc w:val="both"/>
              <w:textAlignment w:val="baselin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Dále dojde k výchově nových sportovních talentů. Ti mohou svým příkladem pozitivně působit na veřejnost. Také mohou přilákat do Hazlova další potencionální klienty centra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em plnění veřejné zakázky je vybudování Hazlovského centra sportu a volného času, jakožto centra pro realizaci komunitního a kulturního života v obci. Jedná se o víceúčelovou stavbu, ve které se budou odehrávat kulturní, společenské a sportovní akce. Zároveň centrum poslouží jako volnočasové zařízení pro místní obyvat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mětem plnění jsou tyto dílčí aktivity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ybudování šaten a sociálního zařízení</w:t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ybudování tělocvičny – plochy pro konání akcí komunitního a kulturního života v obc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Elektroinstalace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odovod</w:t>
              <w:tab/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Rozvod plynu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Kanalizace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Ústřední vytápění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zduchotechnika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řeložka kanaliza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37" w:leader="none"/>
              </w:tabs>
              <w:overflowPunct w:val="true"/>
              <w:ind w:left="600" w:right="207" w:hanging="346"/>
              <w:jc w:val="both"/>
              <w:textAlignment w:val="baselin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STL plynovodní přípojka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mět veřejné zakázky vychází z potřeb zadavatele. Bez realizace veřejné zakázky není možno splnit plánovaný cíl projektu a naplnit potřeby zadavatele. </w:t>
            </w:r>
          </w:p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3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 30.06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7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Ke změnám oproti údajům uvedeným v předběžném oznámení podle § 1 vyhlášky došlo u předpokládaného termínu splnění veřejné zakázky, a to z 30.6.2015 na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30.05.2015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. K jiným změnám oproti údajům uvedeným v předběžném oznámení podle § 1 vyhlášky nedošlo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/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zajišťovací prostředky zejm. smluvní pokutu za prodlení s realizací předmětu plnění veřejné zakázky a bankovní záruku za provedení předmětu veřejné zakázky. Zadavatel v případě prodlení bude po vybraném uchazeči uplatňovat náhradu škody související s jeho činností při naplnění zákonných podmínek.</w:t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valita plnění je zadavatelem jasně definována v zadávacích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. V případě nutnosti vynaložení dalších finančních prostředků z důvodu ze strany vybraného uchazeče, bude zadavatel jednoznačně uplatňovat náhradu škody v případě naplnění zákonných podmínek.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nepřipouští variantní řešení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17.725.00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Hazlově dne 17.02.2014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ab/>
        <w:t>Lenka D V O Ř Á K O V Á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starostka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482</Words>
  <Characters>8747</Characters>
  <CharactersWithSpaces>102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41:00Z</dcterms:created>
  <dc:creator>Klára Kotes</dc:creator>
  <dc:description/>
  <dc:language>en-US</dc:language>
  <cp:lastModifiedBy>Klára Kotes</cp:lastModifiedBy>
  <cp:lastPrinted>2014-01-27T07:47:00Z</cp:lastPrinted>
  <dcterms:modified xsi:type="dcterms:W3CDTF">2014-02-17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