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Smlouva o dílo - 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i/>
          <w:i/>
          <w:color w:val="000000"/>
          <w:szCs w:val="24"/>
        </w:rPr>
      </w:pPr>
      <w:r>
        <w:rPr>
          <w:rFonts w:ascii="Calibri" w:hAnsi="Calibri" w:asciiTheme="minorHAnsi" w:hAnsiTheme="minorHAnsi"/>
          <w:i/>
          <w:color w:val="000000"/>
          <w:szCs w:val="24"/>
        </w:rPr>
        <w:t>uzavřená dle zákona č.513/1991 Sb. Obchodního zákoní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i/>
          <w:i/>
          <w:color w:val="000000"/>
          <w:szCs w:val="24"/>
        </w:rPr>
      </w:pPr>
      <w:r>
        <w:rPr>
          <w:rFonts w:ascii="Calibri" w:hAnsi="Calibri" w:asciiTheme="minorHAnsi" w:hAnsiTheme="minorHAnsi"/>
          <w:i/>
          <w:color w:val="000000"/>
          <w:szCs w:val="24"/>
        </w:rPr>
        <w:t>(dále jen „Obchodní zákoník“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mezi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Objednatelem:</w:t>
        <w:tab/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Název: </w:t>
        <w:tab/>
        <w:tab/>
        <w:tab/>
        <w:t>Obec Krásná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Sídlo: </w:t>
        <w:tab/>
        <w:tab/>
        <w:tab/>
        <w:t>Krásná 196, 352 01 Krásná - Aš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IČ: </w:t>
        <w:tab/>
        <w:tab/>
        <w:tab/>
        <w:t>005 72 675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DIČ:</w:t>
        <w:tab/>
        <w:tab/>
        <w:tab/>
        <w:t>NENÍ PLÁTCEM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tatutární zástupce:</w:t>
        <w:tab/>
        <w:t>Luboš POKORNÝ, starosta obce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odavatelem:</w:t>
        <w:tab/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Název: </w:t>
        <w:tab/>
        <w:tab/>
        <w:tab/>
      </w:r>
      <w:r>
        <w:rPr>
          <w:rFonts w:cs="Arial" w:ascii="Calibri" w:hAnsi="Calibri" w:asciiTheme="minorHAnsi" w:hAnsiTheme="minorHAnsi"/>
          <w:sz w:val="20"/>
          <w:highlight w:val="yellow"/>
        </w:rPr>
        <w:t>vyplní dodavatel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Sídlo: </w:t>
        <w:tab/>
        <w:tab/>
        <w:tab/>
      </w:r>
      <w:r>
        <w:rPr>
          <w:rFonts w:cs="Arial" w:ascii="Calibri" w:hAnsi="Calibri" w:asciiTheme="minorHAnsi" w:hAnsiTheme="minorHAnsi"/>
          <w:sz w:val="20"/>
          <w:highlight w:val="yellow"/>
        </w:rPr>
        <w:t>vyplní dodavatel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IČ: </w:t>
        <w:tab/>
        <w:tab/>
        <w:tab/>
      </w:r>
      <w:r>
        <w:rPr>
          <w:rFonts w:cs="Arial" w:ascii="Calibri" w:hAnsi="Calibri" w:asciiTheme="minorHAnsi" w:hAnsiTheme="minorHAnsi"/>
          <w:sz w:val="20"/>
          <w:highlight w:val="yellow"/>
        </w:rPr>
        <w:t>vyplní dodavatel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DIČ: </w:t>
        <w:tab/>
        <w:tab/>
        <w:tab/>
      </w:r>
      <w:r>
        <w:rPr>
          <w:rFonts w:cs="Arial" w:ascii="Calibri" w:hAnsi="Calibri" w:asciiTheme="minorHAnsi" w:hAnsiTheme="minorHAnsi"/>
          <w:sz w:val="20"/>
          <w:highlight w:val="yellow"/>
        </w:rPr>
        <w:t>vyplní dodavatel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tatutární zástupce:</w:t>
        <w:tab/>
      </w:r>
      <w:r>
        <w:rPr>
          <w:rFonts w:cs="Arial" w:ascii="Calibri" w:hAnsi="Calibri" w:asciiTheme="minorHAnsi" w:hAnsiTheme="minorHAnsi"/>
          <w:sz w:val="20"/>
          <w:highlight w:val="yellow"/>
        </w:rPr>
        <w:t>vyplní dodavatel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ab/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mluvní strany se dohodly, že jejich závazkový vztah se dle § 536 a násl. Obchodního zákoníku, bude řídit tímto zákonem a níže uvedeného dne, měsíce a roku uzavírají tuto smlouvu. </w:t>
      </w:r>
    </w:p>
    <w:p>
      <w:pPr>
        <w:pStyle w:val="Normal"/>
        <w:ind w:right="-142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Lnek"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edmět plnění</w:t>
      </w:r>
    </w:p>
    <w:p>
      <w:pPr>
        <w:pStyle w:val="Odstavec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se zavazuje dodat pro objednatele řádně a včas, na svůj náklad a nebezpečí sjednané dílo dle této smlouvy a objednatel se zavazuje za dodání díla zaplatit částku ve výši a za podmínek sjednaných v této smlouvě.</w:t>
      </w:r>
    </w:p>
    <w:p>
      <w:pPr>
        <w:pStyle w:val="Odstavec"/>
        <w:numPr>
          <w:ilvl w:val="1"/>
          <w:numId w:val="1"/>
        </w:numPr>
        <w:ind w:left="567" w:hanging="567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mětem plnění této smlouvy je dodávka kuchyňského vybavení pro mateřskou školu v obci Krásná v souladem se zadávací dokumentací ze dne 6.8.2012.</w:t>
      </w:r>
    </w:p>
    <w:p>
      <w:pPr>
        <w:pStyle w:val="Lnek"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Termíny plnění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Termín dokončení realizace zakázky je 31.10.2012. 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se zavazuje předat objednateli touto smlouvou sjednané dílo v dohodnutém termínu bez vad a nedodělků.</w:t>
      </w:r>
    </w:p>
    <w:p>
      <w:pPr>
        <w:pStyle w:val="Lnek"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Místo plnění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ístem předání předmětu plnění budova mateřské školy č. p. 280</w:t>
      </w:r>
      <w:bookmarkStart w:id="0" w:name="_GoBack"/>
      <w:bookmarkEnd w:id="0"/>
      <w:r>
        <w:rPr>
          <w:rFonts w:ascii="Calibri" w:hAnsi="Calibri" w:asciiTheme="minorHAnsi" w:hAnsiTheme="minorHAnsi"/>
          <w:sz w:val="20"/>
          <w:szCs w:val="20"/>
        </w:rPr>
        <w:t xml:space="preserve"> v okrese Cheb, k. ú. Krásná v objektu s čp. p. č. 1218/1, 1194/1, 1194/ 8, st. p. č. 421</w:t>
      </w:r>
    </w:p>
    <w:p>
      <w:pPr>
        <w:pStyle w:val="Lnek"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Cena a platební podmínky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za plnění předmětu této smlouvy zahrnuje veškeré nutné náklady na dodávky a práce požadovaných objednatelem. Do ceny jsou zahrnuty veškeré práce, dodávky či související služby, nezbytné pro kvalitní realizaci díla. Tato cena je maximální a nejvýše přípustná.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lková cena plnění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7"/>
        <w:gridCol w:w="2935"/>
        <w:gridCol w:w="2728"/>
      </w:tblGrid>
      <w:tr>
        <w:trPr>
          <w:trHeight w:val="2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ena bez DP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DPH 2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elková cena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highlight w:val="yellow"/>
              </w:rPr>
              <w:t>Doplní uchaze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highlight w:val="yellow"/>
              </w:rPr>
              <w:t>Doplní uchaze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highlight w:val="yellow"/>
              </w:rPr>
              <w:t>Doplní uchaze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Úhrada ceny bude provedena bezhotovostně na základě daňového dokladu vystaveného Dodavatelem. Fakturu je Dodavatel oprávněn vystavit po kompletním předání a převzetí díla. 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ba splatnosti daňových dokladů bude stanovena na 21 kalendářních dnů ode dne jejich doručení zadavateli.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aňový doklad musí obsahovat náležitosti ve smyslu platného zákona o účetnictví.</w:t>
      </w:r>
    </w:p>
    <w:p>
      <w:pPr>
        <w:pStyle w:val="Lnek"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Odpovědnost za škodu a odstoupení od smlouvy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a odpovídá druhé smluvní straně za škodu, kterou jí způsobila zaviněným porušením smluvních povinností nebo povinností, které vyplývají z obecně závazných právních předpisů.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se zavazují, bezprostředně a prokazatelně se informovat o skutečnostech, které nastanou a které by mohly mít za následek omezení či zastavení dohodnutého plnění. K tomu se zavazují poskytnout si vzájemně potřebnou součinnost.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a v prodlení s plněním či podstatném porušení svých povinností je povinna druhé straně uhradit škodu, která jí takto zaviněným jednáním vznikla.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se dohodly, že považují za podstatné porušení smlouvy prodlení se zhotovením díla Dodavatelem, prodlení při placení ceny díla objednatelem.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stanou-li okolnosti uvedené v předchozím odstavci tohoto článku, má smluvní strana, jejíž právo bylo porušeno, možnost od této smlouvy odstoupit. Odstoupení od smlouvy musí být učiněno písemně a uveden v něm důvod odstoupení. Odstoupení od smlouvy je účinné dnem následujícím po dni, kdy bylo doručeno druhé smluvní straně s účinky ex tunc. Právo na náhradu škody tím není dotčeno.</w:t>
      </w:r>
    </w:p>
    <w:p>
      <w:pPr>
        <w:pStyle w:val="Lnek"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Ostatní podmínky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odavatel pro zadavatele zajistí zpětnou vazbu o postupu realizace zakázky. </w:t>
      </w:r>
    </w:p>
    <w:p>
      <w:pPr>
        <w:pStyle w:val="Odstavec"/>
        <w:numPr>
          <w:ilvl w:val="1"/>
          <w:numId w:val="2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jednatel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má právo na smluvní pokutu v případě prodlení dodavatele s termíny realizace dodávky je zadavatel oprávněn uplatnit smluvní pokutu ve výši 5000 Kč bez DPH , a to za každý den prodlení. </w:t>
      </w:r>
    </w:p>
    <w:p>
      <w:pPr>
        <w:pStyle w:val="Odstavec"/>
        <w:numPr>
          <w:ilvl w:val="1"/>
          <w:numId w:val="2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případě, že zadavatelem nebudou dodrženy smlouvou stanovené podmínky úhrady za realizaci zakázky, je dodavatel oprávněn uplatnit smluvní pokutu ve výši 0,05% z dlužné částky, a to za každý den prodlení.</w:t>
      </w:r>
    </w:p>
    <w:p>
      <w:pPr>
        <w:pStyle w:val="Odstavec"/>
        <w:numPr>
          <w:ilvl w:val="1"/>
          <w:numId w:val="2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je povinen vedle smluvní pokuty nahradit zadavateli škodu, která by mu vznikla v souvislosti s prodlením dodání díla.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jednatel má právo odstoupit od smlouvy v případě prodlení dodavatele, jež bude delší než 5 dnů.</w:t>
      </w:r>
    </w:p>
    <w:p>
      <w:pPr>
        <w:pStyle w:val="Lnek"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Závěrečné ustanovení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měny k této smlouvě budou prováděny výhradně písemně. </w:t>
      </w:r>
    </w:p>
    <w:p>
      <w:pPr>
        <w:pStyle w:val="Odstavec"/>
        <w:numPr>
          <w:ilvl w:val="1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Tato smlouva se sepisuje ve 2 vyhotoveních, každá smluvní strana obdrží 1 vyhotovení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4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</w:t>
      </w:r>
    </w:p>
    <w:p>
      <w:pPr>
        <w:pStyle w:val="Heading1"/>
        <w:tabs>
          <w:tab w:val="clear" w:pos="1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</w:t>
      </w:r>
      <w:r>
        <w:rPr>
          <w:rFonts w:ascii="Calibri" w:hAnsi="Calibri" w:asciiTheme="minorHAnsi" w:hAnsiTheme="minorHAnsi"/>
          <w:sz w:val="20"/>
        </w:rPr>
        <w:t xml:space="preserve">V ………………………… </w:t>
        <w:tab/>
        <w:t>dne …………………</w:t>
        <w:tab/>
        <w:tab/>
        <w:t xml:space="preserve">V ………………………… </w:t>
        <w:tab/>
        <w:t>dne 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4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4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4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4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…</w:t>
      </w:r>
      <w:r>
        <w:rPr>
          <w:rFonts w:ascii="Calibri" w:hAnsi="Calibri" w:asciiTheme="minorHAnsi" w:hAnsiTheme="minorHAnsi"/>
          <w:sz w:val="20"/>
        </w:rPr>
        <w:t>.....................................……</w:t>
        <w:tab/>
        <w:tab/>
        <w:t xml:space="preserve">      </w:t>
        <w:tab/>
        <w:tab/>
        <w:t xml:space="preserve">   ..……....................................…..</w:t>
      </w:r>
    </w:p>
    <w:p>
      <w:pPr>
        <w:pStyle w:val="Normal"/>
        <w:ind w:left="992" w:firstLine="42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20"/>
        </w:rPr>
        <w:t>Obec Krásná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4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  <w:t xml:space="preserve">            za objednatele</w:t>
        <w:tab/>
        <w:tab/>
        <w:tab/>
        <w:tab/>
        <w:tab/>
        <w:t xml:space="preserve">            za dodavatele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4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  <w:t xml:space="preserve">              Luboš Pokorný</w:t>
        <w:tab/>
        <w:tab/>
        <w:tab/>
        <w:t xml:space="preserve">       </w:t>
        <w:tab/>
        <w:t xml:space="preserve">                  </w:t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íloha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cenová nabídka dodavatele </w:t>
      </w:r>
      <w:r>
        <w:rPr>
          <w:rFonts w:cs="Calibri" w:ascii="Calibri" w:hAnsi="Calibri" w:asciiTheme="minorHAnsi" w:cstheme="minorHAnsi" w:hAnsiTheme="minorHAnsi"/>
          <w:i/>
          <w:sz w:val="20"/>
        </w:rPr>
        <w:t>(pozn. – bude přiloženo až k podpisu smlouvy, uchazeč nemusí přikládat přílohu do návrhu smlouvy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."/>
      <w:lvlJc w:val="left"/>
      <w:pPr>
        <w:tabs>
          <w:tab w:val="num" w:pos="0"/>
        </w:tabs>
        <w:ind w:left="447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fc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5fc3"/>
    <w:pPr>
      <w:keepNext w:val="true"/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utlineLvl w:val="0"/>
    </w:pPr>
    <w:rPr/>
  </w:style>
  <w:style w:type="paragraph" w:styleId="Heading5">
    <w:name w:val="Heading 5"/>
    <w:basedOn w:val="Normal"/>
    <w:next w:val="Normal"/>
    <w:link w:val="Nadpis5Char"/>
    <w:uiPriority w:val="9"/>
    <w:qFormat/>
    <w:rsid w:val="00e65fc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5f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65fc3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5f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5f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e65fc3"/>
    <w:rPr>
      <w:rFonts w:cs="Times New Roman"/>
    </w:rPr>
  </w:style>
  <w:style w:type="character" w:styleId="OdstavecChar" w:customStyle="1">
    <w:name w:val="odstavec Char"/>
    <w:link w:val="Odstavec"/>
    <w:qFormat/>
    <w:locked/>
    <w:rsid w:val="00e65fc3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LnekChar" w:customStyle="1">
    <w:name w:val="Článek Char"/>
    <w:basedOn w:val="OdstavecChar"/>
    <w:link w:val="Lnek"/>
    <w:qFormat/>
    <w:locked/>
    <w:rsid w:val="00e65fc3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65f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65f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basedOn w:val="Normal"/>
    <w:link w:val="OdstavecChar"/>
    <w:qFormat/>
    <w:rsid w:val="00e65fc3"/>
    <w:pPr>
      <w:numPr>
        <w:ilvl w:val="1"/>
        <w:numId w:val="1"/>
      </w:numPr>
      <w:spacing w:before="120" w:after="120"/>
    </w:pPr>
    <w:rPr>
      <w:bCs/>
      <w:szCs w:val="24"/>
    </w:rPr>
  </w:style>
  <w:style w:type="paragraph" w:styleId="Lnek" w:customStyle="1">
    <w:name w:val="Článek"/>
    <w:basedOn w:val="Odstavec"/>
    <w:link w:val="LnekChar"/>
    <w:qFormat/>
    <w:rsid w:val="00e65fc3"/>
    <w:pPr>
      <w:ind w:left="360" w:hanging="0"/>
      <w:jc w:val="center"/>
    </w:pPr>
    <w:rPr/>
  </w:style>
  <w:style w:type="paragraph" w:styleId="ListParagraph">
    <w:name w:val="List Paragraph"/>
    <w:basedOn w:val="Normal"/>
    <w:uiPriority w:val="34"/>
    <w:qFormat/>
    <w:rsid w:val="003834c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69</Words>
  <Characters>3948</Characters>
  <CharactersWithSpaces>4608</CharactersWithSpaces>
  <Paragraphs>9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5:00Z</dcterms:created>
  <dc:creator>Tomáš Správka</dc:creator>
  <dc:description/>
  <dc:language>en-US</dc:language>
  <cp:lastModifiedBy>Tomáš Správka</cp:lastModifiedBy>
  <dcterms:modified xsi:type="dcterms:W3CDTF">2012-08-06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