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g. arch. Ivan Štro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louhá 66, 363 01 Ostrov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IČ: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12403725</w:t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davatele:</w:t>
        <w:tab/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Město Rotav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Sídliště 721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57 01 R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0025955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ávněný zástupce:        </w:t>
      </w:r>
      <w:r>
        <w:rPr>
          <w:rFonts w:cs="Arial" w:ascii="Calibri" w:hAnsi="Calibri"/>
          <w:b/>
          <w:sz w:val="22"/>
          <w:szCs w:val="22"/>
        </w:rPr>
        <w:t>Iva KALÁTOVÁ, starostka měs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ěc: </w:t>
        <w:tab/>
        <w:t>Oznámení o vyloučení z účasti v zadávacím řízení – „</w:t>
      </w:r>
      <w:r>
        <w:rPr>
          <w:rFonts w:cs="Arial" w:ascii="Calibri" w:hAnsi="Calibri"/>
          <w:b/>
          <w:bCs/>
          <w:sz w:val="22"/>
          <w:szCs w:val="22"/>
        </w:rPr>
        <w:t>Územní plán města Rotava“</w:t>
      </w:r>
    </w:p>
    <w:p>
      <w:pPr>
        <w:pStyle w:val="Normal"/>
        <w:ind w:left="709" w:hanging="709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znamujeme Vám, že jste byli vyloučeni z účasti v zadávacím řízení při zadání zakázk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Územní plán města Rotava“</w:t>
      </w:r>
      <w:r>
        <w:rPr>
          <w:rFonts w:cs="Arial" w:ascii="Calibri" w:hAnsi="Calibri"/>
          <w:sz w:val="22"/>
          <w:szCs w:val="22"/>
        </w:rPr>
        <w:t>, a to z důvodu předložení nabídky nesplňující požadavky zadavatele uvedených v zadávacích podmínkách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návrhu smlouvy, v článku VI. Termín a místo provedení, v bodě 6.1, byla zjištěna změna v délce požadované doby, a to konkrétně v části – II. etapa – Návrh ÚP - z 3 měsíců na 2 měsíce, což je v rozporu s bodem 13 zadávací dokumentace (obchodní podmínky)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aše společnost je oprávněna podat do 5 dnů ode dne doručení tohoto oznámení zadavateli zdůvodněné námitky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otavě dne 24.02.2014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Iva K A L Á T O V Á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6:00Z</dcterms:created>
  <dc:creator>Jiří Hruš</dc:creator>
  <dc:description/>
  <cp:keywords/>
  <dc:language>en-US</dc:language>
  <cp:lastModifiedBy>Klára Kotes</cp:lastModifiedBy>
  <cp:lastPrinted>2014-02-20T10:48:00Z</cp:lastPrinted>
  <dcterms:modified xsi:type="dcterms:W3CDTF">2014-02-20T09:59:00Z</dcterms:modified>
  <cp:revision>13</cp:revision>
  <dc:subject/>
  <dc:title>SOKONET s</dc:title>
</cp:coreProperties>
</file>