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40"/>
        </w:rPr>
        <w:t>Hazlovské centrum sportu a volného času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5.02.2014 zadavatel obdržel následující dotazy k zadávací dokumentaci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kenní výplně z plastu nelze vyrobit v požadovaném protipožárním provedení - prosím o zprávu o změně materiálu.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dpověď  k dotazu č.1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Okna budou s požadovanou požární odolností EI15DP1 provedeny z ocelových profilů, zasklení dle PD. Změna platí pro pozice oken 03 2 ks a 05 1 ks.“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nitřní dveře budou dýhované dle VV, nebo laminované dle TZ.“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dpověď k dotazu č. 2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nitřní dveře budou laminované, tvar a barevné řešení určí objednatel před zahájením stavby.“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Ve VV uvedena položka vybavení šaten - skříňky, lavičky a věšáky. V PD půdorysu jsem našel 14 a 14 předpokládám dvojskříněk, jelikož je uveden počet pro jednu šatnu 28 ks. Prosím o upřesnění laviček a věšáků. V místnosti č.1.07 kabinet jsou v půdorysu také skříňky - jaké? A máme je dávat do ceny souborem, když to nejsou šatny?“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dpověď k dotazu č. 3 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Skříňky v šatnách jsou navrženy jako dvojité šatní skříňky v pozici nad sebou, tedy je správně 28 ks jedna šatna, skříňky jsou navržené z lamina, uzamykatelné, ve skříňce bude osazen 1 ks věšáčku, výška skříňek cca 1,80 m ( sestava ).“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Lavice budou provedeny v délkách dle PD z lamina se spodním prostorem na odložení obuvi.“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ěšáky - deska lamino šíře cca 250 mm přišroubovaná na zeď opatřené háčky na zavěšení oděvů.“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Kabinet nebude vybavován žádným nábytkem, který by byl dodávkou stavby, tzn. zakreslené skříně nejsou dodávkou stavby ani předmětem nabídky.“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 pozice okna č.06 v tělocvičně není uveden způsob otevírání, bude opatřeno pákovým ovladačem (spodní díl otevíravý), nebo el. pohonem?“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dpověď k dotazu č. 4: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Otevírání oken je řešeno pákovými ovladači osazenými na stěně tělocvičny.“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Otevírání uvedeno na výkresu D1.1.13. Tabulka výplní v textu a popisu pozice okna.“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zlově, dne 27.02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b/>
          <w:sz w:val="22"/>
          <w:szCs w:val="22"/>
        </w:rPr>
        <w:t>Lenka D V O Ř Á K 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k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Tomáš Správka</cp:lastModifiedBy>
  <cp:lastPrinted>2013-03-22T07:53:00Z</cp:lastPrinted>
  <dcterms:modified xsi:type="dcterms:W3CDTF">2014-02-27T05:36:00Z</dcterms:modified>
  <cp:revision>9</cp:revision>
  <dc:subject/>
  <dc:title/>
</cp:coreProperties>
</file>