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/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b/>
          <w:color w:val="000000"/>
          <w:sz w:val="40"/>
        </w:rPr>
        <w:t>Revitalizace, regenerace a rozvoj části obce Loučky, obec Nové Sedlo“</w:t>
      </w:r>
    </w:p>
    <w:p>
      <w:pPr>
        <w:pStyle w:val="Bezmezer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Z povahy dodatečných informací viz. níže a zejména s ohledem na termín pro podání nabídek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6.03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obrý den, projektová dokumentace na našem CD neobsahuje SO 411 rekonstrukce a výstavba veřejného osvětlení, nevím zda je tato chyba pouze u nás nebo i ostatní uchazeči mají nekompletní PD. Prosím proto zadavatele o doplnění projektové dokumentace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i/>
          <w:lang w:eastAsia="cs-CZ"/>
        </w:rPr>
        <w:t>Odpověď k dotazu č.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Ano, v poskytnuté projektové dokumentaci chybí SO 411 - Rekonstrukce a výstavba veřejného osvětlení. Zadavatel doplňuje soubor projektové dokumentace  o SO 411 – Rekonstrukce a výstavba veřejného osvětlení včetně technické zprávy.“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Nové Sedle, dne 06.03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Projektová dokumentace – SO 411 - </w:t>
      </w:r>
      <w:r>
        <w:rPr>
          <w:rFonts w:cs="Calibri" w:ascii="Calibri" w:hAnsi="Calibri"/>
          <w:sz w:val="22"/>
          <w:szCs w:val="22"/>
        </w:rPr>
        <w:t>Rekonstrukce a výstavba veřejného osvětlení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06T12:22:00Z</dcterms:modified>
  <cp:revision>14</cp:revision>
  <dc:subject/>
  <dc:title/>
</cp:coreProperties>
</file>