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Krásná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sná 196, 352 01 Krásná u Aše</w:t>
      </w:r>
    </w:p>
    <w:p>
      <w:pPr>
        <w:pStyle w:val="Default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20955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Realizace úprav veřejných prostranství obce Krásná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davatel upravuje znění Zadávací dokumentace k uvedené veřejné zakázce, a to konkrétně: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u w:val="single"/>
        </w:rPr>
        <w:t xml:space="preserve">Bod číslo 4.2 zadávací dokumentace a Přílohu č. 6 – </w:t>
      </w:r>
      <w:r>
        <w:rPr>
          <w:rFonts w:cs="Arial"/>
          <w:u w:val="single"/>
        </w:rPr>
        <w:t>Návrh smlouvy o dílo, Článek 2 – Předmět smlouvy, bod 4.</w:t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Předmět plnění se člení na </w:t>
      </w:r>
      <w:r>
        <w:rPr>
          <w:rFonts w:cs="Calibri" w:ascii="Calibri" w:hAnsi="Calibri"/>
          <w:sz w:val="22"/>
          <w:szCs w:val="22"/>
          <w:u w:val="single"/>
        </w:rPr>
        <w:t>následující stavební a inženýrské objekty a technologické provozní soubory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Shromažďovací prostor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Komunikace a parkoviště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Masivní dřevěné prvky a mobiliář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Úprava obecního úřadu</w:t>
      </w:r>
    </w:p>
    <w:p>
      <w:pPr>
        <w:pStyle w:val="Bezmezer"/>
        <w:numPr>
          <w:ilvl w:val="0"/>
          <w:numId w:val="3"/>
        </w:numPr>
        <w:ind w:left="284" w:hanging="0"/>
        <w:rPr>
          <w:i/>
          <w:i/>
          <w:u w:val="single"/>
        </w:rPr>
      </w:pPr>
      <w:r>
        <w:rPr>
          <w:i/>
          <w:u w:val="single"/>
        </w:rPr>
        <w:t xml:space="preserve">Přístavba muzea </w:t>
      </w:r>
      <w:r>
        <w:rPr>
          <w:i/>
        </w:rPr>
        <w:t>(vypouští se)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Přeložka NN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enkovní elektroinstalace a osvětlení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odovod a kanalizace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Zeleň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rPr/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eastAsia="Arial,Bold" w:cs="Arial"/>
          <w:b/>
          <w:b/>
          <w:bCs/>
          <w:sz w:val="10"/>
          <w:szCs w:val="10"/>
          <w:u w:val="single"/>
        </w:rPr>
      </w:pPr>
      <w:r>
        <w:rPr>
          <w:rFonts w:eastAsia="Arial,Bold" w:cs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Předmět plnění se člení na </w:t>
      </w:r>
      <w:r>
        <w:rPr>
          <w:rFonts w:cs="Calibri" w:ascii="Calibri" w:hAnsi="Calibri"/>
          <w:sz w:val="22"/>
          <w:szCs w:val="22"/>
          <w:u w:val="single"/>
        </w:rPr>
        <w:t>následující stavební a inženýrské objekty a technologické provozní soubory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Shromažďovací prostor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Komunikace a parkoviště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Masivní dřevěné prvky a mobiliář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Úprava obecního úřadu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Přeložka NN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enkovní elektroinstalace a osvětlení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odovod a kanalizace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Zeleň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06.03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uboš P O K O R N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Příloha č. 6 – Návrh smlouvy o díl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oprava – DI č. 1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3-03-22T07:53:00Z</cp:lastPrinted>
  <dcterms:modified xsi:type="dcterms:W3CDTF">2014-03-06T14:35:00Z</dcterms:modified>
  <cp:revision>8</cp:revision>
  <dc:subject/>
  <dc:title/>
</cp:coreProperties>
</file>