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b/>
          <w:color w:val="000000"/>
          <w:sz w:val="40"/>
        </w:rPr>
        <w:t>Revitalizace, regenerace a rozvoj části obce Loučky, obec Nové Sedlo“</w:t>
      </w:r>
    </w:p>
    <w:p>
      <w:pPr>
        <w:pStyle w:val="Bezmezer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1.03.2014 zadavatel obdržel následující dotazy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e smlouvě o dílo požaduje zadavatel v čl. 2 Předmět smlouvy splnění podmínek stavebního povolení vydaného Městským úřadem Chodov. Toto stavební povolení není součástí zadávací dokumenta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zadávací dokumentace doplněna o toto stavební povolení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všechny podmínky tohoto stavebního povolení zahrnuty do předloženého výkazu výměr?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e, zadávací dokumentace nebude o toto stavební povolení doplněn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odmínky tohoto stavebního povolení jsou již zahrnuty v zadávací dokumentaci zejména v návrhu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 zadávací dokumentaci čl. 12, odst. 12.9 požaduje zadavatel, aby alespoň 10 % z celkového počtu pracovníků dodavatele, kteří se budou podílet na plnění zakázky, pocházelo z řad dlouhodobě nezaměstnaných osob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o zajistí u těchto zaměstnanců odbornou kvalifikaci, proškolení, zdravotní prohlídky atd., aby mohla být stavba dokončena v požadovaném termínu a požadované kvalitě?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Odpověď k dotazu č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tění odborné kvalifikace, proškolení, zdravotní prohlídky atd., pracovníků, kteří budou pocházet z řad dlouhodobě nezaměstnaných, je dodavatel povinen zahrnout do nabídkové ceny tak, jak je uvedeno v článku 8.1 zadávací dokumentac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Nabídková cena bude zpracována v souladu se zadávací dokumentací včetně všech jejích příloh a bude zahrnovat veškeré práce, dodávky a činnosti vyplývající ze zadávacích podkladů a o kterých zhotovitel podle svých odborných znalostí vědět měl, že jsou k řádnému a kvalitnímu provedení, dokončení a zprovoznění díla nutné.“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Novém Sedle, dne 13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3T06:31:00Z</dcterms:modified>
  <cp:revision>18</cp:revision>
  <dc:subject/>
  <dc:title/>
</cp:coreProperties>
</file>