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k zadávacímu řízení, které je zadávané mimo režim zákona č. 137/2006 Sb., o veřejných zakázkách, ve znění pozdějších předpisů (dále jen „zákon“), jakožto zakázka malého rozsahu dle ust. 18 odst. 5 zákona ve věci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Projektová dokumentace – Rekonstrukce bývalé restaurace u zámku Hazlov č. p. 310 na st. p. č. 9/2 - Obecní úřad – knihovna – 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ferenční a výstavní prostory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4.03.2014 zadavatel obdržel následující dotaz k zadávací dokumentaci, a to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Bezmezer"/>
        <w:rPr/>
      </w:pPr>
      <w:r>
        <w:rPr/>
        <w:t xml:space="preserve">Na základě výzvy pro : " Projektová dokumentace - Rekonstrukce bývalé restaurace u zámku Hazlov č.p.310 na st.p.č. 9/2 - Obecní úřad - knihovna - konferenční a výstavní prostory " se na Vás obracím se žádostí o doplňující informace : </w:t>
      </w:r>
    </w:p>
    <w:p>
      <w:pPr>
        <w:pStyle w:val="Normal"/>
        <w:tabs>
          <w:tab w:val="clear" w:pos="708"/>
          <w:tab w:val="left" w:pos="5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bezpečení vstupních podkladů </w:t>
      </w:r>
    </w:p>
    <w:p>
      <w:pPr>
        <w:pStyle w:val="Normal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á objednatel předání zaměření tj. :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ohopis a výškopis okolí řešeného objektu</w:t>
      </w:r>
      <w:r>
        <w:rPr>
          <w:rFonts w:cs="Calibri" w:ascii="Calibri" w:hAnsi="Calibri"/>
          <w:sz w:val="22"/>
          <w:szCs w:val="22"/>
        </w:rPr>
        <w:t xml:space="preserve"> – nutné z hlediska terénních úprav a návrhu nových přípojek na inženýrské sítě</w:t>
      </w:r>
    </w:p>
    <w:p>
      <w:pPr>
        <w:pStyle w:val="Normal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Bude součástí projektové dokumentace 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růkaz energetické náročnosti budovy</w:t>
      </w:r>
      <w:r>
        <w:rPr>
          <w:rFonts w:cs="Calibri" w:ascii="Calibri" w:hAnsi="Calibri"/>
          <w:sz w:val="22"/>
          <w:szCs w:val="22"/>
        </w:rPr>
        <w:t xml:space="preserve"> , dle stavu objektu a vzhledem k charakteru objektu ( památkově chráněno ) nebude možné splnit podmínky dle tepelně technických požadavků  na objekty bez zateplení ob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ále v zadání není specifikován obsah a specifikace rozsahu stavebních úprav a požadavky na jednotlivé oddíly technologických a technických zařízení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alizace vnitřní včetně prověření a event. návrhu nové přípojky na centrální kanaliz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ovod vnitřní včetně nové přípojky na rozvody vodovo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ynovod vnitřní včetně nové přípojky na STL plynovo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střední vytápění včetně řešení zdrojů tepla – předpoklad vytápění pomocí kotlů na zemní plyn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dy a návrh VZT - vzduchotechnických rozvodů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é přípojky na inženýrské sítě jsou požadavkem studie – předchozího stupně projektové dokumenta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žení elektroinstalace ? , dle nám známých požadavků je nutné zpracovat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 instalace bude složena z několika samostatných projektů dle sdělení zpracovatele části elektroinstalace bude obsahovat :( povinné vybavení Obecních úřadů a veřejných budov státní správy 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40"/>
        <w:ind w:left="19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elektroinstalace objekt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40"/>
        <w:ind w:left="19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dy datových sítí ( počítače + telefony 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40"/>
        <w:ind w:left="19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dy NN ( rozhlas apod. 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40"/>
        <w:ind w:left="19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PS – elektronická požární signalizac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spacing w:lineRule="auto" w:line="240"/>
        <w:ind w:left="19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S – elektronický zabezpečovací systé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dpověď  k dotazu č. 1: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bezpečení vstupních podkladů </w:t>
      </w:r>
    </w:p>
    <w:p>
      <w:pPr>
        <w:pStyle w:val="Normal"/>
        <w:numPr>
          <w:ilvl w:val="0"/>
          <w:numId w:val="7"/>
        </w:numPr>
        <w:spacing w:lineRule="auto" w:line="240"/>
        <w:ind w:left="142" w:hanging="142"/>
        <w:rPr/>
      </w:pPr>
      <w:r>
        <w:rPr>
          <w:rFonts w:cs="Calibri" w:ascii="Calibri" w:hAnsi="Calibri"/>
          <w:sz w:val="22"/>
          <w:szCs w:val="22"/>
        </w:rPr>
        <w:t>Ne, objednatel nepředpokládá předání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hopisu a výškopisu okolí řešeného objektu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u energetické náročnosti budov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stala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, součástí předmětu plnění bud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alizace vnitřní včetně prověření a event. návrhu nové přípojky na centrální kanalizaci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odovod vnitřní včetně nové přípojky na rozvody vodovodu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třední vytápění včetně řešení zdrojů tepla - předpoklad vytápění pomocí kotlů na zemní plyn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dy a návrh VZT - vzduchotechnických rozvodů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ení elektroinstalace: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elektroinstalace objektu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dy datových sítí ( počítače + telefony ) - příprava (vytrubkování bez návrhu poč. a tel. sítě)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/>
      </w:pPr>
      <w:r>
        <w:rPr>
          <w:rFonts w:cs="Calibri" w:ascii="Calibri" w:hAnsi="Calibri"/>
          <w:sz w:val="22"/>
          <w:szCs w:val="22"/>
        </w:rPr>
        <w:t>rozvody NN ( rozhlas apod. ) – zadavatel přesně nerozumí dotazu, ale rozhlas nebude součástí předmětu plnění,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/>
      </w:pPr>
      <w:r>
        <w:rPr>
          <w:rFonts w:cs="Calibri" w:ascii="Calibri" w:hAnsi="Calibri"/>
          <w:sz w:val="22"/>
          <w:szCs w:val="22"/>
        </w:rPr>
        <w:t xml:space="preserve">EPS – elektronická požární signalizace – pokud vzejde z pož. bezp. řešení, 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S – elektronický zabezpečovací systé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7.03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zorové smlouvě o dílo je v čl. 6.1.2 požadovaný termín na předání studie 15 dní od podpisu smlouvy ve dvou variantách a minimálně se dvěma konzultacemi v průběhu zpracování. Tento termín je technicky nesplnitelný, uvážíte-li, že samotná finalizace a kompletace odsouhlasené studie, tak aby byla v odpovídající kvalitě, ve dvou variantách zabere cca týden. Během zbylých sedmi dní najít kvalitní a konsensuální řešení je iluzorní představa. Podle zkušeností se navíc zástupci objednatele většinou nevyjadřují k předloženým podkladům okamžitě, odpovědně si berou několik dní na promyšlení popř. projednání v zastupitelstvu. Je třeba mít na zřeteli, že kvalitní a propracovaná studie, ač to je často opomíjeno, má hlavní vliv na celkový výsled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možné tento termín prodloužit alespoň na 1 měsíc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dpověď  k dotazu č. 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, zadavatel nebude prodlužovat termí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18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b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8T07:41:00Z</dcterms:modified>
  <cp:revision>17</cp:revision>
  <dc:subject/>
  <dc:title/>
</cp:coreProperties>
</file>