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Pomůcky pro Gymnázium Cheb - ICT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nabídky dalšího vzdělávání v oblasti odborných jazykových kurzů pro technické obory“, registrační číslo projektu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CZ.1.07/3.2.12/04.0013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9.2 - Místo pro podávání nabídky, doba, v níž lze nabídky podat, místo a termín otevírání obálek pro obě části veřejné zakázky, čás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</w:rPr>
        <w:t>31.03.2014 ve 12:4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1.03.2014 ve 13:4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Bezmezer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20.03. 2014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9T20:23:00Z</dcterms:modified>
  <cp:revision>18</cp:revision>
  <dc:subject/>
  <dc:title/>
</cp:coreProperties>
</file>