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Krásná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sná 196, 352 01 Krásná u Aše</w:t>
      </w:r>
    </w:p>
    <w:p>
      <w:pPr>
        <w:pStyle w:val="Default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20955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Realizace úprav veřejných prostranství obce Krásná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4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0.03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li bychom dotaz k SO 08 Venkovní elektroinstalace a osvětlení 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konkrétní specifikace , připojuji základní přehled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95"/>
        <w:gridCol w:w="6300"/>
      </w:tblGrid>
      <w:tr>
        <w:trPr>
          <w:trHeight w:val="270" w:hRule="atLeast"/>
        </w:trPr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ní skříň s el.připojením uzamykatelná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, vybavení, typ víka/únosnost, …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 VO solární vč.základu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, výložník?, „světelné“ parametry, …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ní svítidlo směrovatelné solárn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, „světelné“ parametry, …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ní svítidlo obyčejné solárn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, „světelné“ parametry, …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nící drát vč.spoje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deální by samozřejmě bylo uvést přímo typová označení.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color w:val="0000FF"/>
          <w:sz w:val="22"/>
          <w:szCs w:val="22"/>
          <w:lang w:eastAsia="cs-CZ"/>
        </w:rPr>
      </w:pPr>
      <w:r>
        <w:rPr>
          <w:rFonts w:eastAsia="Times New Roman" w:cs="Arial"/>
          <w:b/>
          <w:color w:val="0000FF"/>
          <w:sz w:val="22"/>
          <w:szCs w:val="22"/>
          <w:lang w:eastAsia="cs-CZ"/>
        </w:rPr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1.03.2014 zadavatel obdržel následující dotaz k zadávací dokumentaci, a to: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>Jaké přesné typy osvětlení a stožárů VO jsou v rámci zadání? Situace sice zaznamenává osvětlení solární, ale toto je tak široký technický a finanční pojem, že bez konkretizace typu bychom mohli naši nabídku buď značně podhodnotit nebo naopak.</w:t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ď  k dotazům  č. 1 a 2: </w:t>
      </w:r>
    </w:p>
    <w:p>
      <w:pPr>
        <w:pStyle w:val="Bezmezer"/>
        <w:rPr/>
      </w:pPr>
      <w:r>
        <w:rPr/>
        <w:t>1. Kabelová šachta EK 30 x 30 cm s litinovým víkem na šrouby.</w:t>
        <w:br/>
      </w:r>
    </w:p>
    <w:p>
      <w:pPr>
        <w:pStyle w:val="Bezmezer"/>
        <w:rPr/>
      </w:pPr>
      <w:r>
        <w:rPr/>
        <w:t xml:space="preserve">2. Svítidlo bude v obdobném provedení, která již jsou osazená u MŠ v Krásné /viz foto níže/ </w:t>
      </w:r>
    </w:p>
    <w:p>
      <w:pPr>
        <w:pStyle w:val="Bezmezer"/>
        <w:rPr/>
      </w:pPr>
      <w:r>
        <w:rPr/>
        <w:t>- Stožár: výška stožáru 5m a průměr 60mm, Svítidlo: kompenzované, s tlumivkou EEI=B, vysokotlaká sodíková výbojka 70W, výstroj s objímkou E27,</w:t>
        <w:br/>
      </w:r>
    </w:p>
    <w:p>
      <w:pPr>
        <w:pStyle w:val="Bezmezer"/>
        <w:rPr/>
      </w:pPr>
      <w:r>
        <w:rPr/>
        <w:t>3. Zemní svítidla pochozí směrovatelná napájená se sítě průměr cca.14 -18 cm s úsporným zdrojem do 10 W, může být i LED.</w:t>
        <w:br/>
      </w:r>
    </w:p>
    <w:p>
      <w:pPr>
        <w:pStyle w:val="Bezmezer"/>
        <w:rPr/>
      </w:pPr>
      <w:r>
        <w:rPr/>
        <w:t>4. Zemní svítidla pochozí napájená se sítě průměr cca. 14 -18 cm s úsporným zdrojem do 10 W, může být i LED.</w:t>
        <w:br/>
      </w:r>
    </w:p>
    <w:p>
      <w:pPr>
        <w:pStyle w:val="Bezmezer"/>
        <w:rPr/>
      </w:pPr>
      <w:r>
        <w:rPr/>
        <w:t>7. Zemní drát FerZn 10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3575</wp:posOffset>
            </wp:positionH>
            <wp:positionV relativeFrom="paragraph">
              <wp:posOffset>5427345</wp:posOffset>
            </wp:positionV>
            <wp:extent cx="2857500" cy="3345815"/>
            <wp:effectExtent l="0" t="0" r="0" b="0"/>
            <wp:wrapNone/>
            <wp:docPr id="1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2857500" cy="3345815"/>
            <wp:effectExtent l="0" t="0" r="0" b="0"/>
            <wp:wrapNone/>
            <wp:docPr id="1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4.03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Dotaz č. 3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V SO 01 je uvedena položka 39 poplatek za uložení asfaltu. Ve výkazu není položka odstranění živice? Prosím o vysvětlení pro je pouze popl., případnou úprav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V SO 03 vzájemně nesedí položky podkladních vrstev a dlažby…..výměry podkladních vrstev jsou mnohem větší než-li je výměra dlažby. Prosím o úpravu VV a vzájemné sladění. Je nesoulad také mezi VV a vzorovými řezy v P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V SO 01 a 03 je uvedena podkladní vrstva ŠD 32/63. V PD toto kamenivo není uvedeno (je tam ŠD 0/63). Který frakce má být použita?</w:t>
      </w:r>
    </w:p>
    <w:p>
      <w:pPr>
        <w:pStyle w:val="Bezmezer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dpověď k dotazu č. 3</w:t>
      </w:r>
    </w:p>
    <w:p>
      <w:pPr>
        <w:pStyle w:val="Bezmezer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/>
        <w:t>Uložení asfaltu tam nejspíš omylem zůstalo ještě z varianty, kdy se měla dělat úprava hlavní komunikace. Položku je tedy potřeba vynechat a neoceňovat.</w:t>
        <w:br/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/>
        <w:t>Platí údaje z výkazu výměr.</w:t>
        <w:br/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/>
        <w:t>Platí údaj v P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S ohledem na výše uvedené informace, zadavatel upravuje znění Zadávací dokumentace k uvedené veřejné zakázce, a to konkrétně: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od číslo 9.2  a 9.3 zadávací dokumentace - Místo pro podávání nabídky, doba, v níž lze nabídky podat, místo a termín otevírání obálek a termín prohlídky místa plnění</w:t>
      </w:r>
    </w:p>
    <w:p>
      <w:pPr>
        <w:pStyle w:val="Heading4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04.04.2014 do</w:t>
      </w:r>
      <w:r>
        <w:rPr>
          <w:sz w:val="22"/>
          <w:szCs w:val="22"/>
        </w:rPr>
        <w:t> 09:3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04.04.2014</w:t>
      </w:r>
      <w:r>
        <w:rPr>
          <w:sz w:val="22"/>
          <w:szCs w:val="22"/>
        </w:rPr>
        <w:t xml:space="preserve"> v 9:4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09.04.2014 do</w:t>
      </w:r>
      <w:r>
        <w:rPr>
          <w:sz w:val="22"/>
          <w:szCs w:val="22"/>
        </w:rPr>
        <w:t> 09:3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09.04.2014</w:t>
      </w:r>
      <w:r>
        <w:rPr>
          <w:sz w:val="22"/>
          <w:szCs w:val="22"/>
        </w:rPr>
        <w:t xml:space="preserve"> v 09:4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 Výkazy výměr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Krásné, dne 26.03.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Luboš P O K O R N Ý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– DI č. 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26T11:46:00Z</dcterms:modified>
  <cp:revision>12</cp:revision>
  <dc:subject/>
  <dc:title/>
</cp:coreProperties>
</file>