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zadávací dokumentaci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Multifunkční centrum v obci Křižovatka</w:t>
      </w:r>
      <w:r>
        <w:rPr>
          <w:rFonts w:cs="Arial" w:ascii="Arial" w:hAnsi="Arial"/>
          <w:b/>
          <w:i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nou dle ust. § 21 odst. 1 písm. a) zákona a v souladu s ust. § 27 zákona v otevřeném řízení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Křižovatk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4 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ižovatka 103, 351 34 Skalná - Křižovatk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STRACHOTA, starosta obc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. č. projek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4/3212a/341/00142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rojekt bude financován ze zdrojů Evropské unie z Evropského zemědělského fondu pro rozvoj venkova a z prostředků Státního zemědělského intervenčního fondu v rámci Programu rozvoje venkova ČR na období 2007-2013 v souladu s PRAVIDLY, kterými se stanovují podmínky pro poskytování dotace na projekty v rámci opatření III.2.1.1. Programu rozvoje venkova ČR na období 2007 –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shd w:fill="C4BC96" w:val="clear"/>
        <w:spacing w:before="0" w:after="60"/>
        <w:jc w:val="both"/>
        <w:rPr/>
      </w:pPr>
      <w:r>
        <w:rPr>
          <w:rFonts w:cs="Arial" w:ascii="Arial" w:hAnsi="Arial"/>
          <w:b/>
        </w:rPr>
        <w:t>Dotaz č. 5:</w:t>
      </w:r>
    </w:p>
    <w:p>
      <w:pPr>
        <w:pStyle w:val="Prosttex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V projektové dokumentaci je celkem 72 kusů Fotovoltaických článků PXL 136 a 22 kusů článků PXL 68.  Ve výkazu výměr je článků PXL 136 pouze 22 kusů a článků PXL 68  11kusů. Podle kterého údaje má být nabídka zpracována?“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5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dodat </w:t>
      </w:r>
      <w:r>
        <w:rPr>
          <w:rFonts w:cs="Arial" w:ascii="Arial" w:hAnsi="Arial"/>
          <w:b/>
          <w:sz w:val="22"/>
          <w:szCs w:val="22"/>
        </w:rPr>
        <w:t>72 kusů Fotovoltaických článků PXL 136 a 22 kusů článků PXL 68</w:t>
      </w:r>
      <w:r>
        <w:rPr>
          <w:rFonts w:cs="Arial" w:ascii="Arial" w:hAnsi="Arial"/>
          <w:sz w:val="22"/>
          <w:szCs w:val="22"/>
        </w:rPr>
        <w:t>. Z tohoto důvodu zadavatel poskytuje opravený výkaz výměr, který uchazeči použijí při tvorbě nabídk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Prosttext"/>
        <w:shd w:fill="C4BC96" w:val="clear"/>
        <w:spacing w:before="0" w:after="60"/>
        <w:jc w:val="both"/>
        <w:rPr/>
      </w:pPr>
      <w:r>
        <w:rPr>
          <w:rFonts w:cs="Arial" w:ascii="Arial" w:hAnsi="Arial"/>
          <w:b/>
        </w:rPr>
        <w:t xml:space="preserve">Dotaz č. 6: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Bod 10.4. Návrh smlouvy o dílo. Na poslední straně návrhu smlouvy je uvedeno, že uchazeč nebude jednotlivé přílohy smlouvy přikládat do nabídky jako nedílné součásti smlouvy (návrh smlouvy bude předložen bez příloh). Pouze přílohy č. 1, 4 a 5 této smlouvy uchazeči předkládají samostatně v jiné části nabídky. Příloha č. 1 obsahuje projektovou dokumentaci. Máme opravdu do nabídky přiložit projektovou dokumentaci, i když není nikde v obsahu jako jiná část nabídky uvedena? A dále příloha č. 5 má obsahovat platební kalendář, který taktéž není nikde v obsahu nabídky zmíněn jako jiná část nabídky. Máme tedy taktéž přiložit platební kalendář, který zřejmě bude tedy vycházet z platebních podmínek uvedených v návrhu smlouvy o dílo?”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6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řílohu č. 1 návrhu SoD - Projektovou dokumentaci - nebudou uchazeči do návrhu smlouvy, resp. nabídky předkláda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amostatné předložení Přílohy č. 5 – Harmonogram realizace díla a platební kalendář je vyžadováno v bodu 10.6. textové části Zadávací dokumentace: Harmonogram plnění s uvedením předpokládaného </w:t>
      </w:r>
      <w:r>
        <w:rPr>
          <w:rFonts w:cs="Arial" w:ascii="Arial" w:hAnsi="Arial"/>
          <w:sz w:val="22"/>
          <w:szCs w:val="22"/>
          <w:u w:val="single"/>
        </w:rPr>
        <w:t>finančního plnění v měsících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Upozornění: zadavatel upozorňuje uchazeče, že je nutné ve finančním harmonogramu zohlednit platební podmínky uvedené v čl. V, odst. 5.1 návrhu SoD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CCC0D9" w:val="clear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nformace zadavatele č. 1: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ýkazu výměr, v objektu 100, část 101.3 je položka IP 120 skládkovné živice a beton ve výši 85t. Zadavatel připouští, že tato výměra nemusí nekorespondovat s odstraněnou živicí a betonem, které budou odvezeny. Za účelem srovnatelnosti nabídek uchazeči nebudou měnit výměru této položky. Případný nesoulad bude řešen při realizaci zakázky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0D9" w:val="clear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zadavatele č. 2: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má určen skládky, kam se bude suť vozit. Výběr skládky je na zhotoviteli.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V Křižovatce dne 07.08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Jan  S T R A  C H O T A, v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Výkaz výměr - Multifunkční centrum v obci Křižovatka –Voltaik - oprav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Tomáš Správka</cp:lastModifiedBy>
  <dcterms:modified xsi:type="dcterms:W3CDTF">2012-08-07T05:55:00Z</dcterms:modified>
  <cp:revision>55</cp:revision>
  <dc:subject/>
  <dc:title/>
</cp:coreProperties>
</file>