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Hazlov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ídlo: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azlov 31, 351 32 Hazlov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02 53 952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tutární zástupce: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nka DVOŘÁKOVÁ, starostka ob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-923290</wp:posOffset>
                </wp:positionV>
                <wp:extent cx="18129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pt;mso-wrap-distance-left:9.05pt;mso-wrap-distance-right:9.05pt;mso-wrap-distance-top:0pt;mso-wrap-distance-bottom:0pt;margin-top:-72.7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Věc: Oznámení o výběru nejvhodnější nabídky</w:t>
      </w:r>
      <w:r>
        <w:rPr>
          <w:rFonts w:cs="Arial"/>
          <w:b/>
        </w:rPr>
        <w:t xml:space="preserve"> – „Projektová dokumentace – Rekonstrukce bývalé restaurace u zámku Hazlov č. p. 310 na st. p. č. 9/2 - Obecní úřad – knihovna – konferenční a výstavní prostory“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/>
        </w:rPr>
        <w:t xml:space="preserve">Obec Hazlov, jako zadavatel veřejné zakázky malého rozsahu „Projektová dokumentace – Rekonstrukce bývalé restaurace u zámku Hazlov č. p. 310 na st. p. č. 9/2 - Obecní úřad – knihovna – konferenční a výstavní prostory“, zadané v souladu s ust. § 18 odst. 5 zákona č. 137/2006 Sb., o veřejných zakázkách, ve znění pozdějších předpisů (dále jen „zákon“), oznamuje výběr nejvhodnější nabídky. </w:t>
      </w:r>
    </w:p>
    <w:p>
      <w:pPr>
        <w:pStyle w:val="Bezmezer"/>
        <w:spacing w:lineRule="auto" w:line="276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"/>
        <w:spacing w:lineRule="auto" w:line="276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jméno nebo náze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Radek Li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8882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CON Praha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92526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OP Projekt Plzeň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914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PO spol. s 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2492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KA – DYNAMIKA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9715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lier.dw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89099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 Sza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2513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LIER STOEKL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9962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US PROJEKT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4980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ROJEKT sdružení F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99019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/>
        </w:rPr>
        <w:t xml:space="preserve">Zadavatel stanovil pro zadání obou variant veřejné zakázky </w:t>
      </w:r>
      <w:r>
        <w:rPr>
          <w:rFonts w:cs="Arial"/>
          <w:b/>
        </w:rPr>
        <w:t>základní hodnotící kritérium</w:t>
      </w:r>
      <w:r>
        <w:rPr>
          <w:rFonts w:cs="Arial"/>
        </w:rPr>
        <w:t xml:space="preserve">, kterým je </w:t>
      </w:r>
      <w:r>
        <w:rPr>
          <w:rFonts w:cs="Arial"/>
          <w:b/>
        </w:rPr>
        <w:t>nejnižší nabídková cena včetně DPH</w:t>
      </w:r>
      <w:r>
        <w:rPr>
          <w:rFonts w:cs="Arial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 základě vyhodnocení nabídek stanovil zadavatel v rámci obou variant jako nejvhodnější nabídku: </w:t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538"/>
      </w:tblGrid>
      <w:tr>
        <w:trPr>
          <w:trHeight w:val="63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včetně DPH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 Szako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.795,-Kč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36"/>
        <w:gridCol w:w="3560"/>
      </w:tblGrid>
      <w:tr>
        <w:trPr>
          <w:trHeight w:val="638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včetně DPH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US PROJEKT, s.r.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.450,-Kč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CON Praha s.r.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.880,-Kč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LIER STOEKL s.r.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058,-Kč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lier.dw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.970,-Kč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ROJEKT sdružení F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.390,-Kč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OP Projekt Plzeň a.s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.530,-Kč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KA – DYNAMIKA s.r.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-Kč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g. arch. Radek Liz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.720,-Kč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PO spol. s r.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.820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Zároveň tímto vyzýváme uchazeče, jehož nabídka byla nejvhodnější, a to pana </w:t>
      </w:r>
      <w:r>
        <w:rPr>
          <w:rFonts w:cs="Arial"/>
          <w:b/>
        </w:rPr>
        <w:t xml:space="preserve">Oto Szakose,                                 IČ: </w:t>
      </w:r>
      <w:r>
        <w:rPr>
          <w:b/>
        </w:rPr>
        <w:t>15725138</w:t>
      </w:r>
      <w:r>
        <w:rPr>
          <w:rFonts w:cs="Arial"/>
          <w:b/>
          <w:caps/>
        </w:rPr>
        <w:t xml:space="preserve">, </w:t>
      </w:r>
      <w:r>
        <w:rPr>
          <w:rFonts w:cs="Arial"/>
        </w:rPr>
        <w:t xml:space="preserve">k zahájení součinnosti vedoucí k uzavření písemné smlouvy na realizaci příslušné zakázky. Kontaktní osoba ve věci uzavření smlouvy je: Lenka Dvořáková, tel: </w:t>
      </w:r>
      <w:r>
        <w:rPr/>
        <w:t>354 595 391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V Hazlově, dne 28.03. 2014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firstLine="6237"/>
        <w:rPr/>
      </w:pPr>
      <w:r>
        <w:rPr/>
        <w:t>Lenka D V O Ř Á K O V Á, v. r.</w:t>
      </w:r>
    </w:p>
    <w:p>
      <w:pPr>
        <w:pStyle w:val="Bezmezer"/>
        <w:ind w:firstLine="6237"/>
        <w:rPr/>
      </w:pPr>
      <w:r>
        <w:rPr/>
        <w:t>starostka obce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Rozdělovník:</w:t>
      </w:r>
    </w:p>
    <w:tbl>
      <w:tblPr>
        <w:tblW w:w="95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5"/>
        <w:gridCol w:w="664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Ing. arch. Radek Lizna</w:t>
            </w:r>
          </w:p>
        </w:tc>
        <w:tc>
          <w:tcPr>
            <w:tcW w:w="664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Dvouletky 2695/157, 110 00 Praha 10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color w:val="000000"/>
                <w:lang w:eastAsia="cs-CZ"/>
              </w:rPr>
              <w:t>PLANCON Praha s.r.o.</w:t>
            </w:r>
          </w:p>
        </w:tc>
        <w:tc>
          <w:tcPr>
            <w:tcW w:w="664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Kollárova 10/am 180 00 Praha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SUDOP Projekt Plzeň a.s.</w:t>
            </w:r>
          </w:p>
        </w:tc>
        <w:tc>
          <w:tcPr>
            <w:tcW w:w="664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Plachého 35, 301 25 Plzeň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BPO spol. s r.o.</w:t>
            </w:r>
          </w:p>
        </w:tc>
        <w:tc>
          <w:tcPr>
            <w:tcW w:w="664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Lidická 1239, 363 01 Ostrov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STATIKA – DYNAMIKA s.r.o.</w:t>
            </w:r>
          </w:p>
        </w:tc>
        <w:tc>
          <w:tcPr>
            <w:tcW w:w="664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Orlí 7, 602 00 Brno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atelier.dwg</w:t>
            </w:r>
          </w:p>
        </w:tc>
        <w:tc>
          <w:tcPr>
            <w:tcW w:w="664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Pekařská 13, 602 00 Brno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Oto Szakos</w:t>
            </w:r>
          </w:p>
        </w:tc>
        <w:tc>
          <w:tcPr>
            <w:tcW w:w="664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Nové Hamry 392, 362 21 Nejdek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ATELIER STOEKL s.r.o.</w:t>
            </w:r>
          </w:p>
        </w:tc>
        <w:tc>
          <w:tcPr>
            <w:tcW w:w="664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nám. Krále Jiřího z Poděbrad 6, 350 02 Cheb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ARCUS PROJEKT, s.r.o.</w:t>
            </w:r>
          </w:p>
        </w:tc>
        <w:tc>
          <w:tcPr>
            <w:tcW w:w="664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Svobody 1, 350 02 Cheb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MPROJEKT sdružení FO</w:t>
            </w:r>
          </w:p>
        </w:tc>
        <w:tc>
          <w:tcPr>
            <w:tcW w:w="664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nám. Krále Jiřího z Poděbrad 5, 350 02 Cheb</w:t>
            </w:r>
          </w:p>
        </w:tc>
      </w:tr>
    </w:tbl>
    <w:p>
      <w:pPr>
        <w:pStyle w:val="Bezmezer"/>
        <w:ind w:left="72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3:00Z</dcterms:created>
  <dc:creator>JANURA</dc:creator>
  <dc:description/>
  <cp:keywords/>
  <dc:language>en-US</dc:language>
  <cp:lastModifiedBy>Klára Kotes</cp:lastModifiedBy>
  <cp:lastPrinted>2013-11-15T09:13:00Z</cp:lastPrinted>
  <dcterms:modified xsi:type="dcterms:W3CDTF">2014-03-28T10:44:00Z</dcterms:modified>
  <cp:revision>5</cp:revision>
  <dc:subject/>
  <dc:title/>
</cp:coreProperties>
</file>