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Arial"/>
          <w:sz w:val="32"/>
          <w:szCs w:val="32"/>
          <w:u w:val="none"/>
        </w:rPr>
      </w:pPr>
      <w:r>
        <w:rPr/>
        <w:drawing>
          <wp:inline distT="0" distB="0" distL="0" distR="0">
            <wp:extent cx="574484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Arial"/>
          <w:i/>
          <w:i/>
        </w:rPr>
      </w:pPr>
      <w:r>
        <w:rPr>
          <w:rFonts w:cs="Arial" w:ascii="Calibri" w:hAnsi="Calibri"/>
          <w:sz w:val="32"/>
          <w:szCs w:val="32"/>
          <w:u w:val="none"/>
        </w:rPr>
        <w:t xml:space="preserve">ZPRÁVA O POSOUZENÍ A HODNOCENÍ NABÍDEK 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Bezmezer"/>
        <w:jc w:val="center"/>
        <w:rPr>
          <w:b/>
          <w:b/>
          <w:bCs/>
          <w:i/>
          <w:i/>
        </w:rPr>
      </w:pPr>
      <w:r>
        <w:rPr>
          <w:i/>
          <w:sz w:val="20"/>
          <w:szCs w:val="20"/>
        </w:rPr>
        <w:t>k podlimitní veřejné zakázce na stavební práce zadávané v otevřeném řízení dle ust. § 21 odst. 1 písm. a) zákona a ust. § 27 zákona č. 137/2006 Sb., o veřejných zakázkách, ve znění pozdějších předpisů (dále jen „zákon“) a v souladu s Pokyny pro zadávání zakázek v rámci Regionálního operačního programu NUTS II Severozápad pro období 2007-2013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Hazlovské centrum sportu a volného času“</w:t>
      </w:r>
    </w:p>
    <w:p>
      <w:pPr>
        <w:pStyle w:val="Normal"/>
        <w:ind w:right="387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Zkladntext21"/>
        <w:numPr>
          <w:ilvl w:val="0"/>
          <w:numId w:val="2"/>
        </w:numPr>
        <w:spacing w:before="0" w:after="60"/>
        <w:ind w:left="284" w:right="386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omise při hodnocení nabídek pracovala ve složení: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   Ing. arch. Martin Plevný - předsed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   Ing. Oto Szakos - místopředsed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   Václav Holoubek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   Lenka Dvořáková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   Michal Zoufalý</w:t>
      </w:r>
    </w:p>
    <w:p>
      <w:pPr>
        <w:pStyle w:val="Zkladn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seda a místopředseda komise byli zvoleni před zahájením jednání komis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2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) Komise přijala od zadavatele k posouzení dále uvedené obálky s nabídkami: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7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. číslo uchazeče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, sídl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ind w:firstLine="67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Bezmezer"/>
              <w:ind w:firstLine="67"/>
              <w:rPr/>
            </w:pPr>
            <w:r>
              <w:rPr/>
              <w:t>SWIETELSKY stavební s.r.o.</w:t>
            </w:r>
          </w:p>
          <w:p>
            <w:pPr>
              <w:pStyle w:val="Bezmezer"/>
              <w:ind w:firstLine="67"/>
              <w:rPr/>
            </w:pPr>
            <w:r>
              <w:rPr/>
              <w:t>OZ PS ZÁPAD</w:t>
            </w:r>
          </w:p>
          <w:p>
            <w:pPr>
              <w:pStyle w:val="Bezmezer"/>
              <w:ind w:firstLine="67"/>
              <w:rPr/>
            </w:pPr>
            <w:r>
              <w:rPr/>
              <w:t>Železničářská 1234/79, 312 00 Plze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8675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ind w:firstLine="67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7" w:right="4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, a.s., Ringhofferova 1/115, 155 21 Praha 5</w:t>
            </w:r>
          </w:p>
          <w:p>
            <w:pPr>
              <w:pStyle w:val="Normal"/>
              <w:snapToGrid w:val="false"/>
              <w:ind w:left="67" w:right="4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ind w:firstLine="67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7"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, s.r.o., Svatava č.p. 255, 357 03 Svata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Komise přistoupila ke kontrole nabídek z pohledu splnění požadavků dle zadávací dokumentace. Nabídky nesplňující požadavky byly z dalšího posuzování vyřazeny a zadavateli bude doporučeno jejich vyloučení ze soutěže z dále uvedených důvodů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455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. č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chazeč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uchazeče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ůvod(y) nesplnění požadavků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1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Komise přistoupila k hodnocení nabídek, které splnily podmínky soutěže dle postupů uvedených ve výzvě k podání nabídky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Bezmezer"/>
        <w:spacing w:before="0" w:after="120"/>
        <w:jc w:val="both"/>
        <w:rPr/>
      </w:pPr>
      <w:r>
        <w:rPr>
          <w:rFonts w:cs="Arial"/>
        </w:rPr>
        <w:t xml:space="preserve">Zadavatel stanovil pro zadání veřejné zakázky </w:t>
      </w:r>
      <w:r>
        <w:rPr>
          <w:rFonts w:cs="Arial"/>
          <w:b/>
        </w:rPr>
        <w:t>základní hodnotící kritérium</w:t>
      </w:r>
      <w:r>
        <w:rPr>
          <w:rFonts w:cs="Arial"/>
        </w:rPr>
        <w:t xml:space="preserve">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Bezmezer"/>
        <w:spacing w:before="0" w:after="120"/>
        <w:jc w:val="both"/>
        <w:rPr>
          <w:rFonts w:cs="Arial"/>
        </w:rPr>
      </w:pPr>
      <w:r>
        <w:rPr>
          <w:rFonts w:cs="Arial"/>
        </w:rPr>
        <w:t>Hodnotící komise stanovila pořadí nabídek podle výše nabídkové ceny, nabídky seřadila od nejnižší po nejvyšší.</w:t>
      </w:r>
    </w:p>
    <w:p>
      <w:pPr>
        <w:pStyle w:val="Bezmezer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) Na základě vyhodnocení nabídek stanovila komise jako nejvhodnější nabídku:</w:t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62"/>
        <w:gridCol w:w="2981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. č. uchazeče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uchazeč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bez DPH</w:t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, s.r.o.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086.000,00,-Kč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řadí dalších nabídek:</w:t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61"/>
        <w:gridCol w:w="2972"/>
        <w:gridCol w:w="1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. č. uchazeče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uchazeče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bez DPH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, a.s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766.776,30,-Kč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900.000,00,-Kč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Přílohy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rezenční listina z hodnocení nabíde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Kontrolní li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ové komise podpisem stvrzují správnost a úplnost uvedených údajů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Hazlově dne 26.03.2014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psala: </w:t>
      </w:r>
      <w:r>
        <w:rPr>
          <w:rFonts w:cs="Arial" w:ascii="Calibri" w:hAnsi="Calibri"/>
          <w:sz w:val="22"/>
          <w:szCs w:val="22"/>
        </w:rPr>
        <w:t>Mgr. Klára Kot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y:</w:t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4"/>
      </w:tblGrid>
      <w:tr>
        <w:trPr>
          <w:trHeight w:val="547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méno a příjmení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Martin PLEVNÝ</w:t>
              <w:br/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Oto SZAKOS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HOLOUBEK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ka DVOŘÁKOVÁ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 ZOUFALÝ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) Předání zprávy o posouzení nabídek zadavateli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68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  <w:lang w:val="cs-CZ"/>
              </w:rPr>
              <w:t>Zpráva byla předána zadavateli d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03.2014</w:t>
            </w:r>
          </w:p>
        </w:tc>
      </w:tr>
      <w:tr>
        <w:trPr>
          <w:trHeight w:val="68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méno a přímení osoby oprávněné jednat jménem zadavate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ka DVOŘÁKOVÁ</w:t>
            </w:r>
          </w:p>
        </w:tc>
      </w:tr>
      <w:tr>
        <w:trPr>
          <w:trHeight w:val="68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 zadavate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ítko zadavate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993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jana.ceskova</dc:creator>
  <dc:description/>
  <cp:keywords/>
  <dc:language>en-US</dc:language>
  <cp:lastModifiedBy>Klára Kotes</cp:lastModifiedBy>
  <cp:lastPrinted>2014-04-08T11:46:00Z</cp:lastPrinted>
  <dcterms:modified xsi:type="dcterms:W3CDTF">2014-04-08T09:46:00Z</dcterms:modified>
  <cp:revision>4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ReviewingToolsShownOnce">
    <vt:lpwstr/>
  </property>
</Properties>
</file>